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62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WMS 009 – Operation of tipper trucks and traile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455250664"/>
            <w:bookmarkStart w:id="1" w:name="__Fieldmark__10_455250664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455250664"/>
            <w:bookmarkStart w:id="3" w:name="__Fieldmark__11_455250664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455250664"/>
            <w:bookmarkStart w:id="5" w:name="__Fieldmark__12_455250664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455250664"/>
            <w:bookmarkStart w:id="7" w:name="__Fieldmark__13_455250664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455250664"/>
            <w:bookmarkStart w:id="9" w:name="__Fieldmark__14_455250664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455250664"/>
            <w:bookmarkStart w:id="11" w:name="__Fieldmark__15_455250664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455250664"/>
            <w:bookmarkStart w:id="13" w:name="__Fieldmark__17_455250664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455250664"/>
            <w:bookmarkStart w:id="15" w:name="__Fieldmark__19_455250664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455250664"/>
            <w:bookmarkStart w:id="17" w:name="__Fieldmark__21_455250664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455250664"/>
            <w:bookmarkStart w:id="19" w:name="__Fieldmark__37_455250664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455250664"/>
            <w:bookmarkStart w:id="21" w:name="__Fieldmark__38_455250664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455250664"/>
            <w:bookmarkStart w:id="23" w:name="__Fieldmark__39_455250664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4000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455250664"/>
            <w:bookmarkStart w:id="25" w:name="__Fieldmark__40_455250664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455250664"/>
            <w:bookmarkStart w:id="27" w:name="__Fieldmark__41_455250664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455250664"/>
            <w:bookmarkStart w:id="29" w:name="__Fieldmark__42_455250664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455250664"/>
            <w:bookmarkStart w:id="31" w:name="__Fieldmark__43_455250664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1846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455250664"/>
            <w:bookmarkStart w:id="33" w:name="__Fieldmark__44_455250664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455250664"/>
            <w:bookmarkStart w:id="35" w:name="__Fieldmark__45_455250664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1846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455250664"/>
            <w:bookmarkStart w:id="37" w:name="__Fieldmark__46_455250664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455250664"/>
            <w:bookmarkStart w:id="39" w:name="__Fieldmark__48_455250664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455250664"/>
            <w:bookmarkStart w:id="41" w:name="__Fieldmark__50_455250664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455250664"/>
            <w:bookmarkStart w:id="43" w:name="__Fieldmark__52_455250664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8735" cy="26060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16"/>
          <w:szCs w:val="28"/>
        </w:rPr>
      </w:pPr>
      <w:r>
        <w:br w:type="column"/>
      </w:r>
      <w:r>
        <w:rPr>
          <w:b/>
          <w:sz w:val="16"/>
          <w:szCs w:val="28"/>
        </w:rPr>
      </w:r>
    </w:p>
    <w:p>
      <w:pPr>
        <w:pStyle w:val="Normal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030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/>
          <w:sz w:val="18"/>
          <w:szCs w:val="22"/>
        </w:rPr>
        <w:t>Control measures will be implemented using the following hierarchy of controls.</w:t>
      </w:r>
    </w:p>
    <w:p>
      <w:pPr>
        <w:pStyle w:val="Normal"/>
        <w:ind w:left="0" w:hanging="0"/>
        <w:rPr>
          <w:rFonts w:cs="Arial"/>
          <w:b/>
          <w:b/>
          <w:sz w:val="12"/>
          <w:szCs w:val="28"/>
        </w:rPr>
      </w:pPr>
      <w:r>
        <w:rPr>
          <w:rFonts w:cs="Arial"/>
          <w:b/>
          <w:sz w:val="12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62655" cy="2695575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Arrival on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>Incorrect plant / operator schedule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92" w:hanging="283"/>
              <w:rPr/>
            </w:pPr>
            <w:r>
              <w:rPr>
                <w:rFonts w:cs="Arial" w:ascii="Arial" w:hAnsi="Arial"/>
              </w:rPr>
              <w:t>At time of booking / scheduling sufficient information gathered as to determine particular needs of the site and works to be performe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lant selected to suit these particular needs addressing issues such as site terrain and conditions, existing services, rated capacity and characteristic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ce of pla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’s manual kept and applicable load charts in cabin at all times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data plates in clear view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nd roadworthy certificates availa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site discussion and planning with principal contrac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ware of site polic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A pre-work discussion will be held and site specific induction attended with the principal contractor to determin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existing services including electricity and underground services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ite terrain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location for loading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>Anticipated scheduling and impact of other trades on site at the time of the works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 to plan and allow for the safe performance of works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his pre-work discussion must be record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ound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, trips and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General access ways to be clear of hazard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/ equipment not to be stored in access way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work inspection / assessment – Moving powered mobile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9"/>
              </w:rPr>
              <w:t>Pre-operational inspection performed and recorded in accordance with manufacturer’s recommendations to ensure plant is free from defects or faults. Inspection to include  the following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rrect tyre pressure / track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k / foot brak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eer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arning devices – horn, flashing lights, reversing beeper, brake ligh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ydraulics and other fluid leve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ll over protective structur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king pin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9"/>
              </w:rPr>
              <w:t>Seat belts, other safeguards as per manufacturer’s recommendation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ervices and hazard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Prior to commencing work a pre-work inspection to be performed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9"/>
              </w:rPr>
              <w:t>Items assessed to include location of electrical hazards, site terrain, availability and condition of PPE and first aid equipment and adequacy of this SWM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n / out of truc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 / fall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Provision of adequate non-slip ladders, footholds, steps and grab rails so as to safely access cabi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Three points of contact maintained at all tim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</w:rPr>
              <w:t>Face ladders / footholds to ascend and descen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rrect use of these safeguards by operator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/ operating vehicle – moving powered mobile pl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u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ucks only operated by appropriately classed license holder, experienced and competent pers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/>
            </w:pPr>
            <w:r>
              <w:rPr>
                <w:rFonts w:cs="Arial" w:ascii="Arial" w:hAnsi="Arial"/>
                <w:sz w:val="19"/>
              </w:rPr>
              <w:t>Pre-operational inspection perform to include the following: fluid and leaks, tyre pressure, mirrors, brake, seat belt mounting and suspension, warning devices including reversing alarm and lights et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/>
            </w:pPr>
            <w:r>
              <w:rPr>
                <w:rFonts w:cs="Arial" w:ascii="Arial" w:hAnsi="Arial"/>
                <w:sz w:val="19"/>
              </w:rPr>
              <w:t>Safe travel speed maintained and defensive driving techniques us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fe distance maintained from edge of embankments and other vehic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hicles maintained in accordance with manufacturer. Evidence of maintenance to be availab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fe vehicle mass not to be exceeded with loading of materials and equip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/>
            </w:pPr>
            <w:r>
              <w:rPr>
                <w:rFonts w:cs="Arial" w:ascii="Arial" w:hAnsi="Arial"/>
                <w:sz w:val="19"/>
              </w:rPr>
              <w:t>Upon shut down, park brake engaged, wheels chocked (if necessary) and keys removed from vehic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4" w:hanging="283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equacy of the ground considered, rises and falls, existing or recently backfilled trench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Traffic rules and regulations and Site Traffic Management Plan adhered to at all times.</w:t>
            </w:r>
          </w:p>
          <w:p>
            <w:pPr>
              <w:pStyle w:val="Normal"/>
              <w:numPr>
                <w:ilvl w:val="0"/>
                <w:numId w:val="35"/>
              </w:numPr>
              <w:ind w:left="284" w:hanging="28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ea in direction of travel to be clear of people and obstructions. Use of an Essential Worker or Traffic Controller where requir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</w:rPr>
              <w:t>Loads to be flagged where necessary and maximum overhang dimensions not to be exceeded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Do not carry others on trucks - only in designated passenger sea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pecting and covering load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ll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 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loads to be inspected prior to moving truck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Arial" w:hAnsi="Arial"/>
              </w:rPr>
              <w:t xml:space="preserve">Any overhanging and/or fallen debris to be pushed back into tipper body. Where practical use plant to do this avoiding the use of manual handling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rea around truck is kept clean and free of debri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are not to climb onto the back of a truck loaded with debri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loads must be covered prior to moving truck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Repetitious tasks / Static pos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uloskeletal injuri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6" w:hanging="29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orkers stretched and warmed up prior to activiti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6" w:hanging="29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ufficient rest breaks take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6" w:hanging="29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se of job rotation where possible at regular interval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Helvetica" w:hAnsi="Helvetica"/>
              </w:rPr>
              <w:t>Ergonomic and anti-vibration equipment / tools / seating to be utilis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near an exposed energised electrical install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ervices will be identified with the principal contractor prior to commenc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Look up to check for powerlines prior to raising tipper b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</w:rPr>
              <w:t>An exclusion zone of 8 metres around overhead powerlines (up to 132kV) maintained which allows for sway and sag unless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from the power supply authority confirms the lines have been de-energised; o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</w:rPr>
              <w:t>A suitably qualified safety observer is available when the truck could enter the exclusion zone as well as a documented safe system of work develop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, Repairs and Maintena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Fail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nspections and preventative maintenance programs for trucks in accordance with manufacturer’s recommend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minimum this inspection program to include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/ pre-operational inspections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ed manufacturer’s servic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s and maintenance to take place on level ground, with ignition off and wheels chocked if necess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e the plant using a tag (out of service)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ttempt to maintain moving parts; two or more persons should work jointly. Avoid entanglement of jewellery and clothing in moving pa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log books kept and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Cambria" w:cs="Helvetica" w:ascii="Arial" w:hAnsi="Arial"/>
                <w:szCs w:val="26"/>
                <w:lang w:val="en-US"/>
              </w:rPr>
              <w:t>Under no circumstances can inspections nor maintenance take place whilst tipper is in operational mod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ed injury and damag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ll workers to be familiar with and adhere to site emergency procedures and emergency procedure of Grange Earthwork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n the event of an emergency Grange Earthworks Supervisor and Site Supervisor to be notified immediat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calm injured worker and maintain continuous verbal communic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ervices contacted immediately – Dial 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rPr/>
            </w:pPr>
            <w:r>
              <w:rPr>
                <w:rFonts w:cs="Arial" w:ascii="Arial" w:hAnsi="Arial"/>
              </w:rPr>
              <w:t>1 person to await emergency services at front of s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 to maintain continuous communication with injured worker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jacent to a roadway or traffic corridor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 (Vehicle and mobile plant traffic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Grange Earthworks Pty Ltd working under principal contractor traffic management pl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All workers to be trained / inducted into Traffic Control Pla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color w:val="000000"/>
                <w:sz w:val="18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Safety instructions and directions of Traffic Control personnel to be followe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color w:val="000000"/>
                <w:sz w:val="18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Site rules and Site Traffic Management Plan to be adhered to at all tim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Traffic management devices including barriers, signage and bollards not to be interfered with, relocated or subjected to damag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 xml:space="preserve">Defective / ineffective traffic control devices brought to the attention of the principal contractor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  <w:lang w:val="en-US"/>
              </w:rPr>
              <w:t>Workers familiar with the basic application of the Manual for Uniform Traffic Devices Part 3 and adherence to this Par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Contrac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raffic Management Plan devised by Grange Earthworks Pty Ltd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A traffic management plan to be developed by Grange Earthworks Pty Ltd and all workers trained and familiar with the pla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Traffic Management Plan to be approved by Principal Contractor prior to work commencing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Road work signage and devices to be erected prior to work commencing and in accordance with AS 1742.3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Daily inspections to be carried out and documented prior to work commencing each morning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Traffic control only by approved and accredited personnel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Work zones to be delineated in accordance with Traffic Management Plan All workers to remain within the work zone, unless otherwise directed by Traffic Controllers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Continuous monitoring by supervisor of signage, devices and effectiveness of the Traffic Management Plan and appropriate remedial action taken as necessar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Pre start meetings to be held to ensure all workers are aware of control measur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jacent to operating railway and overhead equip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persons, plant, materials and operations to remain within defined work area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278" w:hanging="27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ers on site to have undergone QR Trackside Safety Induction and Site Specific Induction Training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</w:tabs>
              <w:ind w:left="278" w:hanging="27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fety instructions of QR Officer/s to be observe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</w:tabs>
              <w:ind w:left="278" w:hanging="278"/>
              <w:rPr/>
            </w:pPr>
            <w:r>
              <w:rPr>
                <w:rFonts w:cs="Arial" w:ascii="Arial" w:hAnsi="Arial"/>
                <w:sz w:val="19"/>
                <w:szCs w:val="19"/>
              </w:rPr>
              <w:t>3 metre exclusion zone (persons, materials and plant) maintained from overhead services unless services have been isolate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</w:tabs>
              <w:ind w:left="278" w:hanging="278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here services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have not been isolated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  <w:szCs w:val="19"/>
              </w:rPr>
              <w:t>Limiting devices installed to plant to restrict movements to no greater than a 3 metre zone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710" w:hanging="426"/>
              <w:rPr/>
            </w:pPr>
            <w:r>
              <w:rPr>
                <w:rFonts w:cs="Arial" w:ascii="Arial" w:hAnsi="Arial"/>
                <w:sz w:val="19"/>
                <w:szCs w:val="19"/>
              </w:rPr>
              <w:t>Limiting device verified by pre-operational checks at commencement of each shif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710" w:hanging="42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R Height Limiter Verification Check completed and available as confirmatio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8" w:leader="none"/>
              </w:tabs>
              <w:ind w:left="278" w:hanging="278"/>
              <w:rPr/>
            </w:pPr>
            <w:r>
              <w:rPr>
                <w:rFonts w:cs="Arial" w:ascii="Arial" w:hAnsi="Arial"/>
                <w:sz w:val="19"/>
                <w:szCs w:val="19"/>
              </w:rPr>
              <w:t>All persons (including operators) working under live overheads to follow conditions and procedures contained in QR WM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Contract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ver and adjacent to wat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wn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ers selected to be physically capable of working in conditions and environment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rkers trained in inherent risks and conditions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arriers erected as necessary to create exclusion zones and safe distance from embankments. Exclusion zones not to be breached.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itable length of rope and float device to be readily available on site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>
                <w:rFonts w:cs="Arial" w:ascii="Arial" w:hAnsi="Arial"/>
                <w:sz w:val="19"/>
                <w:szCs w:val="19"/>
              </w:rPr>
              <w:t>Rope to be sufficient length to reach and retrieve worker in the event of failure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workers to be trained in and familiar with emergency contact details and site emergency procedures, which are to be readily availabl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S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s / Tr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left in a clean and tidy stat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nagement unaw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Sign out procedures of principal contractor followed.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and secure site if requir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k by moving objec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management procedures of principal contractor follow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ar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wash station / gravel driveways utilis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</w:t>
            </w:r>
            <w:r>
              <w:rPr>
                <w:rFonts w:eastAsia="Cambria" w:cs="Arial" w:ascii="Arial" w:hAnsi="Arial"/>
                <w:lang w:val="en-US"/>
              </w:rPr>
              <w:t>that all wheels are free of dirt / mud to prevent transfer to roads and other sites and to prevent the spread of Fire Ant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936875" cy="2276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pper Trucks and Trailer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6_455250664"/>
            <w:bookmarkStart w:id="45" w:name="__Fieldmark__66_455250664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455250664"/>
            <w:bookmarkStart w:id="47" w:name="__Fieldmark__67_455250664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455250664"/>
            <w:bookmarkStart w:id="49" w:name="__Fieldmark__69_455250664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71_455250664"/>
            <w:bookmarkStart w:id="51" w:name="__Fieldmark__71_455250664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455250664"/>
            <w:bookmarkStart w:id="53" w:name="__Fieldmark__72_455250664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esel Engine Oi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455250664"/>
            <w:bookmarkStart w:id="55" w:name="__Fieldmark__74_455250664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76_455250664"/>
            <w:bookmarkStart w:id="57" w:name="__Fieldmark__76_455250664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455250664"/>
            <w:bookmarkStart w:id="59" w:name="__Fieldmark__77_455250664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ydraulic Fluid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455250664"/>
            <w:bookmarkStart w:id="61" w:name="__Fieldmark__79_455250664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81_455250664"/>
            <w:bookmarkStart w:id="63" w:name="__Fieldmark__81_455250664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455250664"/>
            <w:bookmarkStart w:id="65" w:name="__Fieldmark__82_455250664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455250664"/>
            <w:bookmarkStart w:id="67" w:name="__Fieldmark__84_455250664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86_455250664"/>
            <w:bookmarkStart w:id="69" w:name="__Fieldmark__86_455250664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455250664"/>
            <w:bookmarkStart w:id="71" w:name="__Fieldmark__87_455250664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455250664"/>
            <w:bookmarkStart w:id="73" w:name="__Fieldmark__89_455250664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91_455250664"/>
            <w:bookmarkStart w:id="75" w:name="__Fieldmark__91_455250664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455250664"/>
            <w:bookmarkStart w:id="77" w:name="__Fieldmark__92_455250664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455250664"/>
            <w:bookmarkStart w:id="79" w:name="__Fieldmark__94_455250664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96_455250664"/>
            <w:bookmarkStart w:id="81" w:name="__Fieldmark__96_455250664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455250664"/>
            <w:bookmarkStart w:id="83" w:name="__Fieldmark__97_455250664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455250664"/>
            <w:bookmarkStart w:id="85" w:name="__Fieldmark__99_455250664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101_455250664"/>
            <w:bookmarkStart w:id="87" w:name="__Fieldmark__101_455250664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455250664"/>
            <w:bookmarkStart w:id="89" w:name="__Fieldmark__102_455250664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04_455250664"/>
            <w:bookmarkStart w:id="91" w:name="__Fieldmark__104_455250664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06_455250664"/>
            <w:bookmarkStart w:id="93" w:name="__Fieldmark__106_455250664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7_455250664"/>
            <w:bookmarkStart w:id="95" w:name="__Fieldmark__107_455250664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09_455250664"/>
            <w:bookmarkStart w:id="97" w:name="__Fieldmark__109_455250664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11_455250664"/>
            <w:bookmarkStart w:id="99" w:name="__Fieldmark__111_455250664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13_455250664"/>
            <w:bookmarkStart w:id="101" w:name="__Fieldmark__113_455250664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15_455250664"/>
            <w:bookmarkStart w:id="103" w:name="__Fieldmark__115_455250664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117_455250664"/>
            <w:bookmarkStart w:id="105" w:name="__Fieldmark__117_455250664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9_455250664"/>
            <w:bookmarkStart w:id="107" w:name="__Fieldmark__119_455250664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121_455250664"/>
            <w:bookmarkStart w:id="109" w:name="__Fieldmark__121_455250664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0" w:name="__Fieldmark__122_455250664"/>
            <w:bookmarkStart w:id="111" w:name="__Fieldmark__122_455250664"/>
            <w:bookmarkEnd w:id="11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123_455250664"/>
            <w:bookmarkStart w:id="113" w:name="__Fieldmark__123_455250664"/>
            <w:bookmarkEnd w:id="11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124_455250664"/>
            <w:bookmarkStart w:id="115" w:name="__Fieldmark__124_455250664"/>
            <w:bookmarkEnd w:id="11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125_455250664"/>
            <w:bookmarkStart w:id="117" w:name="__Fieldmark__125_455250664"/>
            <w:bookmarkEnd w:id="1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126_455250664"/>
            <w:bookmarkStart w:id="119" w:name="__Fieldmark__126_455250664"/>
            <w:bookmarkEnd w:id="1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127_455250664"/>
            <w:bookmarkStart w:id="121" w:name="__Fieldmark__127_455250664"/>
            <w:bookmarkEnd w:id="1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128_455250664"/>
            <w:bookmarkStart w:id="123" w:name="__Fieldmark__128_455250664"/>
            <w:bookmarkEnd w:id="12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129_455250664"/>
            <w:bookmarkStart w:id="125" w:name="__Fieldmark__129_455250664"/>
            <w:bookmarkEnd w:id="12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130_455250664"/>
            <w:bookmarkStart w:id="127" w:name="__Fieldmark__130_455250664"/>
            <w:bookmarkEnd w:id="12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133_455250664"/>
            <w:bookmarkStart w:id="129" w:name="__Fieldmark__133_455250664"/>
            <w:bookmarkEnd w:id="12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426" w:top="839" w:footer="291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Square wrapText="bothSides"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Square wrapText="bothSides"/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Square wrapText="bothSides"/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38" w:leader="none"/>
      </w:tabs>
      <w:ind w:left="0" w:right="-30" w:hanging="0"/>
      <w:jc w:val="right"/>
      <w:rPr/>
    </w:pPr>
    <w:r>
      <w:rPr>
        <w:b/>
        <w:sz w:val="16"/>
        <w:szCs w:val="16"/>
        <w:lang w:val="en-US" w:eastAsia="en-US"/>
      </w:rPr>
      <w:t xml:space="preserve">SWMS 009 – Operation of tipper trucks amd trailers -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575945" cy="57594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  <w:lang w:val="en-US" w:eastAsia="en-US"/>
      </w:rPr>
      <w:t xml:space="preserve"> </w:t>
    </w:r>
    <w:r>
      <w:rPr>
        <w:b/>
        <w:sz w:val="16"/>
        <w:szCs w:val="16"/>
        <w:lang w:val="en-US" w:eastAsia="en-US"/>
      </w:rPr>
      <w:t xml:space="preserve">SWMS 009 – Operation of tipper trucks amd trailers - </w:t>
    </w:r>
    <w:r>
      <w:rPr>
        <w:rFonts w:cs="Arial"/>
        <w:b/>
        <w:sz w:val="16"/>
        <w:szCs w:val="16"/>
      </w:rPr>
      <w:t>version 1.0 May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575945" cy="575945"/>
          <wp:effectExtent l="0" t="0" r="0" b="0"/>
          <wp:wrapNone/>
          <wp:docPr id="2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  <w:lang w:val="en-US" w:eastAsia="en-US"/>
      </w:rPr>
      <w:t xml:space="preserve"> </w:t>
    </w:r>
    <w:r>
      <w:rPr>
        <w:b/>
        <w:sz w:val="16"/>
        <w:szCs w:val="16"/>
        <w:lang w:val="en-US" w:eastAsia="en-US"/>
      </w:rPr>
      <w:t xml:space="preserve">SWMS 009 – Operation of tipper trucks amd trailers - </w:t>
    </w:r>
    <w:r>
      <w:rPr>
        <w:rFonts w:cs="Arial"/>
        <w:b/>
        <w:sz w:val="16"/>
        <w:szCs w:val="16"/>
      </w:rPr>
      <w:t>version 1.0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lowerRoman"/>
      <w:lvlText w:val="(%1.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27"/>
      </w:numPr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7"/>
      </w:numPr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6:00Z</dcterms:created>
  <dc:creator>Mick Cassidy</dc:creator>
  <dc:description/>
  <cp:keywords/>
  <dc:language>en-US</dc:language>
  <cp:lastModifiedBy>Jaye Coley</cp:lastModifiedBy>
  <cp:lastPrinted>2015-03-27T15:24:00Z</cp:lastPrinted>
  <dcterms:modified xsi:type="dcterms:W3CDTF">2020-05-28T01:07:00Z</dcterms:modified>
  <cp:revision>3</cp:revision>
  <dc:subject/>
  <dc:title/>
</cp:coreProperties>
</file>