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685"/>
        <w:gridCol w:w="1418"/>
        <w:gridCol w:w="2835"/>
        <w:gridCol w:w="1984"/>
        <w:gridCol w:w="2062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ABN:</w:t>
            </w:r>
            <w:r>
              <w:rPr>
                <w:rFonts w:cs="Arial" w:ascii="Arial" w:hAnsi="Arial"/>
              </w:rPr>
              <w:t xml:space="preserve"> 39 912 868 698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M:</w:t>
            </w:r>
            <w:r>
              <w:rPr>
                <w:rFonts w:cs="Arial" w:ascii="Arial" w:hAnsi="Arial"/>
                <w:szCs w:val="22"/>
              </w:rPr>
              <w:t xml:space="preserve"> 0413 337 873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080" w:hanging="110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is SWMS has been prepared and authorised by Grange Earthworks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Review Date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12 May 2020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TC Industrial Estate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0 Beaudesert Road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Salisbury   Qld   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Leigh Crawford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Review Date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12 May 2021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Director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: PO Box 669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nerley   Qld   4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6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3650" cy="27241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: </w:t>
            </w:r>
            <w:r>
              <w:rPr>
                <w:rFonts w:cs="Arial" w:ascii="Arial" w:hAnsi="Arial"/>
              </w:rPr>
              <w:t>leigh@grangeearthworks.com.a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06"/>
        <w:gridCol w:w="708"/>
        <w:gridCol w:w="1846"/>
        <w:gridCol w:w="423"/>
        <w:gridCol w:w="145"/>
        <w:gridCol w:w="283"/>
        <w:gridCol w:w="709"/>
        <w:gridCol w:w="2409"/>
        <w:gridCol w:w="284"/>
        <w:gridCol w:w="392"/>
        <w:gridCol w:w="33"/>
        <w:gridCol w:w="1134"/>
        <w:gridCol w:w="2629"/>
      </w:tblGrid>
      <w:tr>
        <w:trPr/>
        <w:tc>
          <w:tcPr>
            <w:tcW w:w="15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FE WORK METHOD STATEMENT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WORKS /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ACTIVITIES UNDERTAKEN:</w:t>
            </w:r>
          </w:p>
        </w:tc>
        <w:tc>
          <w:tcPr>
            <w:tcW w:w="1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SWMS 008 – Operation of skid steer loaders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RESPONSIBLE FOR IMPLEMENTATION / MONITORING / COMPLIANCE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Leigh Crawford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Operations Manag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O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413  337 87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ROXIMATE START DATE: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  <w:t>     </w:t>
            </w:r>
            <w:r/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5"/>
              </w:rPr>
            </w:pPr>
            <w:r>
              <w:rPr>
                <w:rFonts w:cs="Arial" w:ascii="Arial" w:hAnsi="Arial"/>
                <w:b/>
                <w:sz w:val="22"/>
              </w:rPr>
              <w:t>APPROXIMATE COMPLETION DATE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5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  <w:t>     </w:t>
            </w:r>
            <w:r/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 THE FOLLOWING HIGH RISK CONSTRUCTION WORK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0" w:name="__Fieldmark__10_1712261766"/>
            <w:bookmarkStart w:id="1" w:name="__Fieldmark__10_1712261766"/>
            <w:bookmarkEnd w:id="1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rPr>
                <w:rFonts w:cs="Arial" w:ascii="Arial" w:hAnsi="Arial"/>
                <w:sz w:val="15"/>
                <w:szCs w:val="28"/>
              </w:rPr>
              <w:t>Movement of powered mobile plant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2" w:name="__Fieldmark__11_1712261766"/>
            <w:bookmarkStart w:id="3" w:name="__Fieldmark__11_1712261766"/>
            <w:bookmarkEnd w:id="3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28"/>
              </w:rPr>
              <w:t>Work adjacent to a road, railway, shipping lane, or other traffic corridor used by pedestrian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4" w:name="__Fieldmark__12_1712261766"/>
            <w:bookmarkStart w:id="5" w:name="__Fieldmark__12_1712261766"/>
            <w:bookmarkEnd w:id="5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rPr>
                <w:rFonts w:cs="Arial" w:ascii="Arial" w:hAnsi="Arial"/>
                <w:sz w:val="15"/>
                <w:szCs w:val="28"/>
              </w:rPr>
              <w:t>Work in or near water or other liquid that involves the risk of drowning</w:t>
            </w:r>
          </w:p>
        </w:tc>
      </w:tr>
      <w:tr>
        <w:trPr>
          <w:trHeight w:val="23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28"/>
              </w:rPr>
            </w:pPr>
            <w:r>
              <w:rPr>
                <w:rFonts w:cs="Arial" w:ascii="Arial" w:hAnsi="Arial"/>
                <w:b/>
                <w:sz w:val="15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6" w:name="__Fieldmark__13_1712261766"/>
            <w:bookmarkStart w:id="7" w:name="__Fieldmark__13_1712261766"/>
            <w:bookmarkEnd w:id="7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rPr>
                <w:rFonts w:cs="Arial" w:ascii="Arial" w:hAnsi="Arial"/>
                <w:sz w:val="15"/>
                <w:szCs w:val="28"/>
              </w:rPr>
              <w:t>Work in or near a shaft or trench with an excavated depth of 1.5m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8" w:name="__Fieldmark__14_1712261766"/>
            <w:bookmarkStart w:id="9" w:name="__Fieldmark__14_1712261766"/>
            <w:bookmarkEnd w:id="9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/>
            </w:pPr>
            <w:r>
              <w:rPr>
                <w:rFonts w:cs="Arial" w:ascii="Arial" w:hAnsi="Arial"/>
                <w:sz w:val="15"/>
                <w:szCs w:val="28"/>
              </w:rPr>
              <w:t>Demolition of a load bearing element or structur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0" w:name="__Fieldmark__15_1712261766"/>
            <w:bookmarkStart w:id="11" w:name="__Fieldmark__15_1712261766"/>
            <w:bookmarkEnd w:id="11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/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Principal contractor policy</w: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28"/>
              </w:rPr>
            </w:pPr>
            <w:r>
              <w:rPr>
                <w:rFonts w:cs="Arial" w:ascii="Arial" w:hAnsi="Arial"/>
                <w:b/>
                <w:sz w:val="15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2" w:name="__Fieldmark__17_1712261766"/>
            <w:bookmarkStart w:id="13" w:name="__Fieldmark__17_1712261766"/>
            <w:bookmarkEnd w:id="13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Text309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     </w:t>
            </w:r>
            <w:r/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4" w:name="__Fieldmark__19_1712261766"/>
            <w:bookmarkStart w:id="15" w:name="__Fieldmark__19_1712261766"/>
            <w:bookmarkEnd w:id="15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Text309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     </w:t>
            </w:r>
            <w:r/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6" w:name="__Fieldmark__21_1712261766"/>
            <w:bookmarkStart w:id="17" w:name="__Fieldmark__21_1712261766"/>
            <w:bookmarkEnd w:id="17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Text309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     </w:t>
            </w:r>
            <w:r/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WORKERS CONSULTED IN THE PREPARATION OF THIS SWMS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Leigh Crawford (Director)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Mick Cassidy (Consultant)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CONSULTATION:</w:t>
            </w:r>
          </w:p>
        </w:tc>
        <w:tc>
          <w:tcPr>
            <w:tcW w:w="1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12 May 2020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 Work Method Statement submitted to the following Principal Contractor: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656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ADDRESS: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afe Work Method Statement reviewed by </w:t>
      </w:r>
      <w:r>
        <w:rPr/>
        <w:t>Principal Contractor: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1134"/>
        <w:gridCol w:w="5561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1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4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1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809"/>
      </w:tblGrid>
      <w:tr>
        <w:trPr/>
        <w:tc>
          <w:tcPr>
            <w:tcW w:w="15417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rPr>
                <w:rFonts w:cs="Arial" w:ascii="Helvetica" w:hAnsi="Helvetica"/>
                <w:b/>
                <w:sz w:val="18"/>
              </w:rPr>
              <w:t>PERSONAL PROTECTIVE EQUIPMENT (AS PER SWMS REQUIREMENT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18" w:name="__Fieldmark__37_1712261766"/>
            <w:bookmarkStart w:id="19" w:name="__Fieldmark__37_1712261766"/>
            <w:bookmarkEnd w:id="19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3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0" w:name="__Fieldmark__38_1712261766"/>
            <w:bookmarkStart w:id="21" w:name="__Fieldmark__38_1712261766"/>
            <w:bookmarkEnd w:id="21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b/>
                <w:sz w:val="18"/>
                <w:lang w:val="en-US" w:eastAsia="en-US"/>
              </w:rPr>
              <w:drawing>
                <wp:inline distT="0" distB="0" distL="0" distR="0">
                  <wp:extent cx="417195" cy="40576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71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2" w:name="__Fieldmark__39_1712261766"/>
            <w:bookmarkStart w:id="23" w:name="__Fieldmark__39_1712261766"/>
            <w:bookmarkEnd w:id="23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b/>
                <w:lang w:val="en-US" w:eastAsia="en-US"/>
              </w:rPr>
              <w:drawing>
                <wp:inline distT="0" distB="0" distL="0" distR="0">
                  <wp:extent cx="428625" cy="39941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color w:val="0000FF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4" w:name="__Fieldmark__40_1712261766"/>
            <w:bookmarkStart w:id="25" w:name="__Fieldmark__40_1712261766"/>
            <w:bookmarkEnd w:id="25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6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6" w:name="__Fieldmark__41_1712261766"/>
            <w:bookmarkStart w:id="27" w:name="__Fieldmark__41_1712261766"/>
            <w:bookmarkEnd w:id="27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7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8" w:name="__Fieldmark__42_1712261766"/>
            <w:bookmarkStart w:id="29" w:name="__Fieldmark__42_1712261766"/>
            <w:bookmarkEnd w:id="29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8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0" w:name="__Fieldmark__43_1712261766"/>
            <w:bookmarkStart w:id="31" w:name="__Fieldmark__43_1712261766"/>
            <w:bookmarkEnd w:id="31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FF"/>
                <w:sz w:val="18"/>
                <w:lang w:val="en-US" w:eastAsia="en-US"/>
              </w:rPr>
              <w:drawing>
                <wp:inline distT="0" distB="0" distL="0" distR="0">
                  <wp:extent cx="427355" cy="437515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2" w:name="__Fieldmark__44_1712261766"/>
            <w:bookmarkStart w:id="33" w:name="__Fieldmark__44_1712261766"/>
            <w:bookmarkEnd w:id="33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10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4" w:name="__Fieldmark__45_1712261766"/>
            <w:bookmarkStart w:id="35" w:name="__Fieldmark__45_1712261766"/>
            <w:bookmarkEnd w:id="35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b/>
                <w:sz w:val="18"/>
                <w:lang w:val="en-US" w:eastAsia="en-US"/>
              </w:rPr>
              <w:drawing>
                <wp:inline distT="0" distB="0" distL="0" distR="0">
                  <wp:extent cx="419100" cy="426720"/>
                  <wp:effectExtent l="0" t="0" r="0" b="0"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6" w:name="__Fieldmark__46_1712261766"/>
            <w:bookmarkStart w:id="37" w:name="__Fieldmark__46_1712261766"/>
            <w:bookmarkEnd w:id="37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color w:val="0000FF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8" w:name="__Fieldmark__48_1712261766"/>
            <w:bookmarkStart w:id="39" w:name="__Fieldmark__48_1712261766"/>
            <w:bookmarkEnd w:id="39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40" w:name="__Fieldmark__50_1712261766"/>
            <w:bookmarkStart w:id="41" w:name="__Fieldmark__50_1712261766"/>
            <w:bookmarkEnd w:id="41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42" w:name="__Fieldmark__52_1712261766"/>
            <w:bookmarkStart w:id="43" w:name="__Fieldmark__52_1712261766"/>
            <w:bookmarkEnd w:id="43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rPr>
                <w:rFonts w:cs="Arial" w:ascii="Helvetica" w:hAnsi="Helvetica"/>
                <w:b/>
                <w:sz w:val="18"/>
              </w:rPr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3"/>
          <w:footerReference w:type="default" r:id="rId14"/>
          <w:type w:val="continuous"/>
          <w:pgSz w:orient="landscape" w:w="16838" w:h="11906"/>
          <w:pgMar w:left="851" w:right="851" w:gutter="0" w:header="567" w:top="680" w:footer="567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9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Risk Management Process </w:t>
      </w:r>
    </w:p>
    <w:p>
      <w:pPr>
        <w:pStyle w:val="Normal"/>
        <w:tabs>
          <w:tab w:val="clear" w:pos="720"/>
          <w:tab w:val="left" w:pos="8789" w:leader="none"/>
        </w:tabs>
        <w:ind w:left="0" w:hanging="0"/>
        <w:jc w:val="center"/>
        <w:rPr>
          <w:sz w:val="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32050" cy="2432685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p>
      <w:pPr>
        <w:pStyle w:val="Normal"/>
        <w:numPr>
          <w:ilvl w:val="0"/>
          <w:numId w:val="26"/>
        </w:numPr>
        <w:rPr>
          <w:rFonts w:cs="Arial"/>
          <w:szCs w:val="24"/>
        </w:rPr>
      </w:pPr>
      <w:r>
        <w:rPr>
          <w:rFonts w:cs="Arial"/>
          <w:szCs w:val="24"/>
        </w:rPr>
        <w:t>The likelihood of an incident occurring as a result of the hazard will first be assessed.</w:t>
      </w:r>
    </w:p>
    <w:p>
      <w:pPr>
        <w:pStyle w:val="Normal"/>
        <w:ind w:left="720" w:hanging="0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245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ikelihood Rating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lmost Certa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The event is expected to occur in most circumstanc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ike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will probably occur in most circumstanc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ossib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may occur at some tim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Unlike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could occur at some tim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may only occur in exceptional circumstances</w:t>
            </w:r>
          </w:p>
        </w:tc>
      </w:tr>
    </w:tbl>
    <w:p>
      <w:pPr>
        <w:pStyle w:val="Normal"/>
        <w:ind w:left="0" w:hanging="0"/>
        <w:rPr>
          <w:rFonts w:cs="Arial"/>
          <w:sz w:val="8"/>
          <w:szCs w:val="24"/>
        </w:rPr>
      </w:pPr>
      <w:r>
        <w:rPr>
          <w:rFonts w:cs="Arial"/>
          <w:sz w:val="8"/>
          <w:szCs w:val="24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/>
          <w:szCs w:val="24"/>
        </w:rPr>
        <w:t>The consequences (if an incident did occur) will then be determined. To determine the possible consequences, a judgement on the severity of the potential outcome will be made.</w:t>
      </w:r>
    </w:p>
    <w:p>
      <w:pPr>
        <w:pStyle w:val="Normal"/>
        <w:ind w:left="720" w:hanging="0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245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onsequence Rating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nsignifica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il injuri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in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First aid treatment, on-site release immediately containe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oder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edical treatment, on-site release contained with outside assistan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j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xtensive injuries, loss of capability, off-site release with no detrimental affect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atastrophi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eath, release off-site with detrimental effect</w:t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rFonts w:cs="Arial"/>
          <w:szCs w:val="22"/>
        </w:rPr>
      </w:pPr>
      <w:r>
        <w:rPr>
          <w:rFonts w:cs="Arial"/>
          <w:szCs w:val="22"/>
        </w:rPr>
        <w:t>The likelihood and consequences estimates will then be combined to obtain a total risk score by using the following risk priority table.</w:t>
      </w:r>
    </w:p>
    <w:p>
      <w:pPr>
        <w:pStyle w:val="Normal"/>
        <w:ind w:left="720" w:hanging="0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05350" cy="156654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26"/>
        </w:numPr>
        <w:rPr>
          <w:rFonts w:cs="Arial"/>
          <w:szCs w:val="22"/>
        </w:rPr>
      </w:pPr>
      <w:r>
        <w:rPr>
          <w:rFonts w:cs="Arial"/>
          <w:szCs w:val="22"/>
        </w:rPr>
        <w:t>The following legend will be used to determine the response.</w:t>
      </w:r>
    </w:p>
    <w:p>
      <w:pPr>
        <w:pStyle w:val="Normal"/>
        <w:ind w:left="720" w:hanging="0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3"/>
        <w:gridCol w:w="6068"/>
      </w:tblGrid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gend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cor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on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 – 2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Extreme Risk</w:t>
            </w:r>
            <w:r>
              <w:rPr>
                <w:rFonts w:cs="Arial" w:ascii="Arial" w:hAnsi="Arial"/>
                <w:szCs w:val="24"/>
              </w:rPr>
              <w:t>. Requires immediate attention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 – 1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High Risk</w:t>
            </w:r>
            <w:r>
              <w:rPr>
                <w:rFonts w:cs="Arial" w:ascii="Arial" w:hAnsi="Arial"/>
                <w:szCs w:val="24"/>
              </w:rPr>
              <w:t>. Senior management attention required urgently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 – 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Moderate Risk</w:t>
            </w:r>
            <w:r>
              <w:rPr>
                <w:rFonts w:cs="Arial" w:ascii="Arial" w:hAnsi="Arial"/>
                <w:szCs w:val="24"/>
              </w:rPr>
              <w:t>. Follow management instructions and procedures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- 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Low Risk</w:t>
            </w:r>
            <w:r>
              <w:rPr>
                <w:rFonts w:cs="Arial" w:ascii="Arial" w:hAnsi="Arial"/>
                <w:szCs w:val="24"/>
              </w:rPr>
              <w:t>. Record and review if processes change. Monitor</w:t>
            </w:r>
          </w:p>
        </w:tc>
      </w:tr>
    </w:tbl>
    <w:p>
      <w:pPr>
        <w:pStyle w:val="Normal"/>
        <w:ind w:left="0" w:hanging="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ind w:left="720" w:hanging="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/>
        </w:rPr>
        <w:t>Control measures will be implemented using the following hierarchy of controls.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00120" cy="2733040"/>
            <wp:effectExtent l="0" t="0" r="0" b="0"/>
            <wp:docPr id="1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851" w:gutter="0" w:header="567" w:top="623" w:footer="567" w:bottom="623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on si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Site management unaware of work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rect machine / operator scheduled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ompliance of machi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92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ime of booking / scheduling sufficient information gathered as to determine particular needs of the site and any lift/s to be mad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92" w:hanging="283"/>
              <w:rPr/>
            </w:pPr>
            <w:r>
              <w:rPr>
                <w:rFonts w:cs="Arial" w:ascii="Arial" w:hAnsi="Arial"/>
              </w:rPr>
              <w:t>Type of machine selected to suit these particular needs addressing issues such as site terrain and conditions, existing services, rated capacity and characteristic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92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’s manual kept and applicable load charts in cabin at all time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’s data plates in clear view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 Manag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/ float / unloading of mach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sion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sh Injurie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damage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ear and safe access way provided for float / trucks to unloading area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incipal Contractor Traffic Safety Management Plan to be adhered to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sential Worker used to assist truck drivers to reverse. Essential Worker to always remain in driver’s vision and / or use radio communication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move all persons from area before unloading plant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Persons are not to position themselves between a truck and equipment / materials / structures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fety instructions of driver to be followed at all times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pection of ramps / equipment prior to unloading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Safe unloading speed to be maintained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Detach trailer if applicable before unloading plant off truck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sure safety pin securing ramps to truck is in place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pection of ramps / equipment prior to unloading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fe unloading speed to be maintained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If ramps cannot be seen by the operator at any time whilst unloading an Essential Worker must be used to guide the operator in the machine down the ramps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 Essential Worker is to be in full view of the operator at all times and clear of the plant operating radiu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around si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s, trips and fall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29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access ways to be clear of hazards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296" w:hanging="283"/>
              <w:rPr/>
            </w:pPr>
            <w:r>
              <w:rPr>
                <w:rFonts w:cs="Arial" w:ascii="Arial" w:hAnsi="Arial"/>
              </w:rPr>
              <w:t>Materials / equipment not to be stored in access way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site discussion and planning with principal contract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 pre-work discussion will be held and site specific induction attended with the principal contractor to determin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710" w:hanging="426"/>
              <w:rPr/>
            </w:pPr>
            <w:r>
              <w:rPr>
                <w:rFonts w:cs="Arial" w:ascii="Arial" w:hAnsi="Arial"/>
                <w:sz w:val="19"/>
              </w:rPr>
              <w:t>Location of existing services including electricity and underground services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710" w:hanging="42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reas allocated for storage of materials and equipment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710" w:hanging="42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tended location for spoil and waste;</w:t>
            </w:r>
          </w:p>
          <w:p>
            <w:pPr>
              <w:pStyle w:val="Normal"/>
              <w:numPr>
                <w:ilvl w:val="0"/>
                <w:numId w:val="12"/>
              </w:numPr>
              <w:ind w:left="710" w:hanging="426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nticipated scheduling and impact of other trades on site at the time of the works;</w:t>
            </w:r>
          </w:p>
          <w:p>
            <w:pPr>
              <w:pStyle w:val="Normal"/>
              <w:numPr>
                <w:ilvl w:val="0"/>
                <w:numId w:val="12"/>
              </w:numPr>
              <w:ind w:left="710" w:hanging="426"/>
              <w:rPr/>
            </w:pPr>
            <w:r>
              <w:rPr>
                <w:rFonts w:cs="Arial" w:ascii="Arial" w:hAnsi="Arial"/>
                <w:sz w:val="19"/>
              </w:rPr>
              <w:t>Other issues to plan and allow for the safe performance of work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ment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work inspection / assessm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service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Failure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Damag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18" w:hanging="284"/>
              <w:rPr>
                <w:rFonts w:ascii="Arial" w:hAnsi="Arial" w:cs="Arial"/>
                <w:i/>
                <w:i/>
                <w:sz w:val="19"/>
                <w:u w:val="single"/>
              </w:rPr>
            </w:pPr>
            <w:r>
              <w:rPr>
                <w:rFonts w:cs="Arial" w:ascii="Arial" w:hAnsi="Arial"/>
                <w:sz w:val="19"/>
              </w:rPr>
              <w:t>Prior to commencing work a pre-work inspection to be performed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18" w:hanging="284"/>
              <w:rPr/>
            </w:pPr>
            <w:r>
              <w:rPr>
                <w:rFonts w:cs="Arial" w:ascii="Arial" w:hAnsi="Arial"/>
                <w:sz w:val="19"/>
              </w:rPr>
              <w:t>Items assessed to include location of electrical hazards, site terrain, availability and condition of PPE and first aid equipment and adequacy of this SWMS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  <w:sz w:val="19"/>
              </w:rPr>
              <w:t>Pre-operational inspection performed to ensure machine/s if free from defects or faults. Inspection to include  the following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rrect tyre pressure / tracks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k / foot brakes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teerin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ft / bucket control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arning devices – horn, flashing lights, reversing beeper, brake light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ydraulics and other fluid level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ll over protective structur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cking pin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9"/>
              </w:rPr>
              <w:t>Seat belts, other safeguards as per manufacturer’s recommendation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in / out of pla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s / trips / fall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284" w:hanging="275"/>
              <w:rPr>
                <w:rFonts w:ascii="Arial" w:hAnsi="Arial" w:cs="Arial"/>
                <w:i/>
                <w:i/>
                <w:sz w:val="19"/>
                <w:u w:val="single"/>
              </w:rPr>
            </w:pPr>
            <w:r>
              <w:rPr>
                <w:rFonts w:cs="Arial" w:ascii="Arial" w:hAnsi="Arial"/>
                <w:sz w:val="19"/>
              </w:rPr>
              <w:t>Provision of adequate non-slip ladders, footholds, steps and grab rails so as to safely access cabins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284" w:hanging="275"/>
              <w:rPr/>
            </w:pPr>
            <w:r>
              <w:rPr>
                <w:rFonts w:cs="Arial" w:ascii="Arial" w:hAnsi="Arial"/>
                <w:sz w:val="19"/>
              </w:rPr>
              <w:t>Correct use of these safeguards by operator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 of skid steer – loading of materi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ing objects and material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sion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tur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ed by suitably trained and competent persons and in accordance with manufacturer’s instructions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Operated only from operator’s compartment whilst seated, seat belt fastened and restraint bar down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 the strength and adequacy of the ground – consider rises and falls, existing or recently backfilled trenches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e with the bucket in the lowest possible position for stability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o not travel across slopes. Travel up and down with the weight uphill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ground services to be identified with principal contractor prior to works commencing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afe travel speed maintained at all times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lant not to be left unattended. Lower bucket to ground, disengage controls, apply the park brake, switch off engine and remove key when not in use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ure plant is fitted with ROPS/FOPS complying with AS 2294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ing objects and material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carry others on plant and plant only driven from operator’s seat.</w:t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Unauthorised persons kept away from the plant. Do not pass bucket or loads over others.</w:t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clearly marked and barricaded where necessary to make safe from other traffic and pedestrians.</w:t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iCs/>
                <w:sz w:val="18"/>
                <w:szCs w:val="18"/>
                <w:lang w:val="en-US"/>
              </w:rPr>
              <w:t>Maintain a suitable exclusion zone around the plant.</w:t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iCs/>
                <w:sz w:val="18"/>
                <w:szCs w:val="18"/>
                <w:lang w:val="en-US"/>
              </w:rPr>
              <w:t xml:space="preserve">Risk assessment must be done to establish a suitable exclusion zone when working at heights/above other workers and/or on slopes. </w:t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iCs/>
                <w:sz w:val="18"/>
                <w:szCs w:val="18"/>
                <w:lang w:val="en-US"/>
              </w:rPr>
              <w:t>Always maintain constant contact- visual and/or verbal with Essential Workers.</w:t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ure plant is fitted with ROPS/FOPS complying with AS 2294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underground servic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ground services to be identified with principal contractor prior to works commencing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ment of loaded materia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ing object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xcavated materials loaded into truck to ensure:</w:t>
            </w:r>
          </w:p>
          <w:p>
            <w:pPr>
              <w:pStyle w:val="ColourfulListAccent1"/>
              <w:numPr>
                <w:ilvl w:val="1"/>
                <w:numId w:val="23"/>
              </w:numPr>
              <w:tabs>
                <w:tab w:val="clear" w:pos="720"/>
              </w:tabs>
              <w:ind w:left="1080" w:hanging="37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terials not to be passed over anyone / cabin of vehicle.</w:t>
            </w:r>
          </w:p>
          <w:p>
            <w:pPr>
              <w:pStyle w:val="ColourfulListAccent1"/>
              <w:numPr>
                <w:ilvl w:val="1"/>
                <w:numId w:val="23"/>
              </w:numPr>
              <w:tabs>
                <w:tab w:val="clear" w:pos="720"/>
              </w:tabs>
              <w:ind w:left="1080" w:hanging="370"/>
              <w:rPr/>
            </w:pPr>
            <w:r>
              <w:rPr>
                <w:rFonts w:cs="Arial" w:ascii="Arial" w:hAnsi="Arial"/>
                <w:sz w:val="19"/>
              </w:rPr>
              <w:t>Gross vehicle limits not to be exceeded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ch / excavation collaps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6"/>
              </w:rPr>
              <w:t>ALTERNATIVELY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lacement of excavated materials on site to ensure:</w:t>
            </w:r>
          </w:p>
          <w:p>
            <w:pPr>
              <w:pStyle w:val="ColourfulListAccent1"/>
              <w:numPr>
                <w:ilvl w:val="2"/>
                <w:numId w:val="29"/>
              </w:numPr>
              <w:tabs>
                <w:tab w:val="clear" w:pos="720"/>
              </w:tabs>
              <w:ind w:left="1080" w:hanging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neral access ways remain clear;</w:t>
            </w:r>
          </w:p>
          <w:p>
            <w:pPr>
              <w:pStyle w:val="ColourfulListAccent1"/>
              <w:numPr>
                <w:ilvl w:val="2"/>
                <w:numId w:val="29"/>
              </w:numPr>
              <w:tabs>
                <w:tab w:val="clear" w:pos="720"/>
              </w:tabs>
              <w:ind w:left="1080" w:hanging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ot to present a hazard to other contractors / where arranged with principal contractor.</w:t>
            </w:r>
          </w:p>
          <w:p>
            <w:pPr>
              <w:pStyle w:val="ColourfulListAccent1"/>
              <w:numPr>
                <w:ilvl w:val="2"/>
                <w:numId w:val="29"/>
              </w:numPr>
              <w:tabs>
                <w:tab w:val="clear" w:pos="720"/>
              </w:tabs>
              <w:ind w:left="1080" w:hanging="360"/>
              <w:rPr/>
            </w:pPr>
            <w:r>
              <w:rPr>
                <w:rFonts w:cs="Arial" w:ascii="Arial" w:hAnsi="Arial"/>
                <w:sz w:val="19"/>
              </w:rPr>
              <w:t>Sufficient distance from existing excavations so as not to present risk of collapse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84" w:hanging="284"/>
              <w:rPr>
                <w:rFonts w:ascii="Helvetica" w:hAnsi="Helvetica" w:cs="Arial"/>
              </w:rPr>
            </w:pPr>
            <w:r>
              <w:rPr>
                <w:rFonts w:cs="Arial" w:ascii="Arial" w:hAnsi="Arial"/>
                <w:sz w:val="19"/>
              </w:rPr>
              <w:t>Rescue plan in place in the event of a collapse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near existing servic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cution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s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96" w:hanging="296"/>
              <w:rPr/>
            </w:pPr>
            <w:r>
              <w:rPr>
                <w:rFonts w:cs="Arial" w:ascii="Arial" w:hAnsi="Arial"/>
                <w:sz w:val="19"/>
                <w:szCs w:val="16"/>
              </w:rPr>
              <w:t>Existing services will be identified with the principal contractor prior to commencement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An exclusion zone of 8 metres around overhead powerlines (up to 132kV) maintained which allows for sway and sag unless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710" w:hanging="426"/>
              <w:rPr/>
            </w:pPr>
            <w:r>
              <w:rPr>
                <w:rFonts w:cs="Arial" w:ascii="Arial" w:hAnsi="Arial"/>
                <w:sz w:val="19"/>
                <w:szCs w:val="16"/>
              </w:rPr>
              <w:t>Documentation from the power supply authority confirms the lines have been de-energised; or</w:t>
            </w:r>
          </w:p>
          <w:p>
            <w:pPr>
              <w:pStyle w:val="Normal"/>
              <w:numPr>
                <w:ilvl w:val="0"/>
                <w:numId w:val="37"/>
              </w:numPr>
              <w:ind w:left="710" w:hanging="426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A suitably qualified safety observer is available when the crane could enter the exclusion zone and power supply authority has been as well as a documented safe system of work developed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, Repairs and Maintena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Failure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ge to Property and Person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96" w:hanging="283"/>
              <w:rPr/>
            </w:pPr>
            <w:r>
              <w:rPr>
                <w:rFonts w:cs="Arial" w:ascii="Arial" w:hAnsi="Arial"/>
                <w:sz w:val="19"/>
              </w:rPr>
              <w:t>Planned inspections and preventative maintenance programs for plant in accordance with manufacturer’s recommendations and relevant Australian Standards. (AS2250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96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s a minimum this inspection program to include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005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ily / pre-operational inspections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005" w:hanging="283"/>
              <w:rPr/>
            </w:pPr>
            <w:r>
              <w:rPr>
                <w:rFonts w:cs="Arial" w:ascii="Arial" w:hAnsi="Arial"/>
                <w:sz w:val="19"/>
              </w:rPr>
              <w:t>Routine weekly, monthly, quarterly and annual maintenance and independent inspection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92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spections and maintenance to take place on level ground, with bucket lowered and machine turned off. Chock tracks if working under the machin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92" w:hanging="283"/>
              <w:rPr/>
            </w:pPr>
            <w:r>
              <w:rPr>
                <w:rFonts w:cs="Arial" w:ascii="Arial" w:hAnsi="Arial"/>
                <w:sz w:val="19"/>
              </w:rPr>
              <w:t>Do not attempt to maintain moving parts; two or more persons should work jointly. Avoid entanglement of jewellery and clothing in moving part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96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cords kept of all repair / replacement action required and taken in the form of a log book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96" w:hanging="283"/>
              <w:rPr/>
            </w:pPr>
            <w:r>
              <w:rPr>
                <w:rFonts w:cs="Arial" w:ascii="Arial" w:hAnsi="Arial"/>
                <w:sz w:val="19"/>
              </w:rPr>
              <w:t>Instruction manuals giving sufficient information for operation, repairs and maintenance to be available at site of operation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p to date log books and inspection reports also available for inspection at site of operation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nging / preparation of load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ing object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 failure / overtur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  <w:sz w:val="19"/>
              </w:rPr>
              <w:t>Only approved, tagged and engineered slings, chains and other lifting gear complying with relevant Australian Standards to be us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nfirmation by competent person (dogger / operator) prior to lift that load is properly balanced, all parts of the load are secured and the load is not snagg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  <w:sz w:val="19"/>
              </w:rPr>
              <w:t>Confirmation by competent person prior to lift to avoid overloading of platforms / structu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fting attachments are provided with operable pins, safety latches, lifting eyes and shackles are compatible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ing of objects / materials by mach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ing object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 failure / overtur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92" w:hanging="283"/>
              <w:rPr/>
            </w:pPr>
            <w:r>
              <w:rPr>
                <w:rFonts w:cs="Arial" w:ascii="Arial" w:hAnsi="Arial"/>
                <w:sz w:val="19"/>
              </w:rPr>
              <w:t>Lifting area to be barricaded or use of spotter/s to maintain an exclusion zon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92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here lane closure or similar controls required signage and barricading in accordance with AS 1742 Manual of Uniform Traffic Control Devices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92" w:hanging="283"/>
              <w:rPr/>
            </w:pPr>
            <w:r>
              <w:rPr>
                <w:rFonts w:cs="Arial" w:ascii="Arial" w:hAnsi="Arial"/>
                <w:sz w:val="19"/>
              </w:rPr>
              <w:t>Pre-operational inspections and checks of safety devices in accordance with the operator’s manual performed by operator before us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92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fts only performed by competent and certified operators in accordance with operations manual and manufacturer’s recommendations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92" w:hanging="283"/>
              <w:rPr/>
            </w:pPr>
            <w:r>
              <w:rPr>
                <w:rFonts w:cs="Arial" w:ascii="Arial" w:hAnsi="Arial"/>
                <w:sz w:val="19"/>
              </w:rPr>
              <w:t>Load charts and functions and limitations to be clearly visible and followed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92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perator to have a clear view of load at all times otherwise dogger/s to be used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92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he instructions of the operator and dogger to be followed at all times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92" w:hanging="283"/>
              <w:rPr/>
            </w:pPr>
            <w:r>
              <w:rPr>
                <w:rFonts w:cs="Arial" w:ascii="Arial" w:hAnsi="Arial"/>
                <w:sz w:val="19"/>
              </w:rPr>
              <w:t>Only necessary and minimal personnel to be in lifting zone during lifting of loads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92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eather conditions to be considered prior to lifts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92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ads not to be lifted over members of the public or other trades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92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perator to remain in cabin at all times whilst load is suspended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auger attachment for bored pier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anglement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s, trips, fall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Only necessary and authorised personnel to be within boring are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Use of Essential Worker or barricade where necessary to create an exclusion zone to prevent unauthorised entry whilst in operatio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Constant visual contact between Essential Worker and operato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Spoil removed to be placed back from edges of bored pi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red pier to be protected with 900mm barricade back from leading edges or otherwise protected by customer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trench digg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ing object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angleme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Other persons to be excluded from the work area – a minimum of 3 metres exclusion zone to be in place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of Essential Worker or barricade where necessary to create an exclusion zone to prevent unauthorised entry whilst in operation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Constant visual contact between Essential Worker and operator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Ensure the trench digger attachment is in good condition and suitable for the task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Road broo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ing object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Other persons to be excluded from the work area – a minimum of 3 metres exclusion zone to be in place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of Essential Worker or barricade where necessary to create an exclusion zone to prevent unauthorised entry whilst in operation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stant visual contact between Essential Worker and operator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sure the road broom attachment is in good condition and suitable for the task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preparednes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erbated injury and damag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All workers to be familiar with and adhere to site emergency procedures and emergency procedure of Grange Earthworks.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rPr/>
            </w:pPr>
            <w:r>
              <w:rPr>
                <w:rFonts w:cs="Arial" w:ascii="Arial" w:hAnsi="Arial"/>
                <w:sz w:val="19"/>
                <w:szCs w:val="19"/>
              </w:rPr>
              <w:t>In the event of an emergency Grange Earthworks Supervisor and Site Supervisor to be notified immediately.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person to calm injured worker and maintain continuous verbal communication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ergency services contacted immediately – Dial 000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person to await emergency services at front of site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person to maintain continuous communication with injured worker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m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ned spac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sive / contaminated atmosphere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ive or deficient oxygen level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fined space entry permit gained and requirements adhered t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Only trained, competent and authorised persons to perform wor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itial and Entry tests of atmosphere prior to entry and where necessary atmosphere purged. Purging agent not to introduce any additional hazar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isk management assessment to be documented with control measure clearly defined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42"/>
              <w:rPr/>
            </w:pPr>
            <w:r>
              <w:rPr>
                <w:rFonts w:cs="Arial" w:ascii="Arial" w:hAnsi="Arial"/>
                <w:sz w:val="19"/>
                <w:szCs w:val="19"/>
              </w:rPr>
              <w:t>All workers to be trained and clearly understand safe work procedures and emergency plan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ergency response plan in place and emergency rescue equipment, personnel and first aid available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4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ir in confined space continually monitored to ensur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Oxygen levels stay between 19.5% and 23.5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bon Monoxide level stays less than 30pp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ydrogen Sulphide level stays less than 10pp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bustible (LEL) level stays below 5%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393" w:hanging="39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gnage and / or barricading to be used to restrict unauthorised acces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H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djacent to a roadway or traffic corrid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sion (Vehicle and mobile plant traffic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autoSpaceDE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l workers to be trained / inducted into Principal Contractors Traffic Management Plan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autoSpaceDE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fety instructions and directions of Traffic Control personnel to be followed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autoSpaceDE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te rules and Site Traffic Management Plan to be adhered to at all time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autoSpaceDE w:val="false"/>
              <w:ind w:left="284" w:hanging="284"/>
              <w:rPr/>
            </w:pPr>
            <w:r>
              <w:rPr>
                <w:rFonts w:cs="Arial" w:ascii="Arial" w:hAnsi="Arial"/>
                <w:sz w:val="19"/>
              </w:rPr>
              <w:t>Traffic management devices including barriers, signage and bollards not to be interfered with, relocated or subjected to damag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autoSpaceDE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efective / ineffective traffic control devices brought to the attention of the principal contractor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autoSpaceDE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orkers familiar with the basic application of the Manual for Uniform Traffic Devices Part 3 and adherence to this Part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 Contracto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over and adjacent to wat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wn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>
                <w:rFonts w:cs="Arial" w:ascii="Arial" w:hAnsi="Arial"/>
                <w:sz w:val="19"/>
              </w:rPr>
              <w:t>Workers selected to be physically capable of working in conditions and environment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orkers trained in inherent risks and conditions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Barriers erected as necessary to create exclusion zones and safe distance from embankments. Exclusion zones not to be breached. 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>
                <w:rFonts w:cs="Arial" w:ascii="Arial" w:hAnsi="Arial"/>
                <w:sz w:val="19"/>
              </w:rPr>
              <w:t>Suitable length of rope and float device to be readily available on site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pe to be sufficient length to reach and retrieve worker in the event of failure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l workers to be trained in and familiar with emergency contact details and site emergency procedures, which are to be readily available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</w:rPr>
              <w:t>Operato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in excavations / trench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ch collapse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ned space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96" w:hanging="283"/>
              <w:rPr/>
            </w:pPr>
            <w:r>
              <w:rPr>
                <w:rFonts w:cs="Arial" w:ascii="Arial" w:hAnsi="Arial"/>
              </w:rPr>
              <w:t>Trenches and excavations assessed by competent person for stability prior to any persons entering them and on daily basis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96" w:hanging="283"/>
              <w:rPr/>
            </w:pPr>
            <w:r>
              <w:rPr>
                <w:rFonts w:cs="Arial" w:ascii="Arial" w:hAnsi="Arial"/>
              </w:rPr>
              <w:t>Where trenches are 1.5 metres or deeper and need to be accessed by persons, one of the following measures will be used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Shoring or trench shields installed according to engineering specifications;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ch walls benched so as they are not higher than wider – no vertical face to exceed 1.5 metres; 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Trench walls battered at an angle not exceeding 45 degrees and the bottom vertical face not exceeding 1.5 metres;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in writing from engineer that trench is safe to enter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296" w:hanging="2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ing / shield systems inspected start of every day for their integrity / effectiveness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296" w:hanging="296"/>
              <w:rPr/>
            </w:pPr>
            <w:r>
              <w:rPr>
                <w:rFonts w:cs="Arial" w:ascii="Arial" w:hAnsi="Arial"/>
              </w:rPr>
              <w:t>Trenches and excavations backfilled as soon as practicable. Open trenches 1 metre or more deep to be barricaded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296" w:hanging="2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il and materials to be placed and stored back from walls of excavation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s / trips / fall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access for trenches every 9 metre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points to be used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</w:rPr>
              <w:t>All worker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ition / Explos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on engines and other equipment which may affect air quality or pose an ignition risk not to be located in trenche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ing of plant – Moving powered mobile pla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s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ear and safe access way provided for float / trucks to loading area.</w:t>
            </w:r>
          </w:p>
          <w:p>
            <w:pPr>
              <w:pStyle w:val="Normal"/>
              <w:numPr>
                <w:ilvl w:val="0"/>
                <w:numId w:val="31"/>
              </w:numPr>
              <w:ind w:left="292" w:hanging="283"/>
              <w:rPr/>
            </w:pPr>
            <w:r>
              <w:rPr>
                <w:rFonts w:cs="Arial" w:ascii="Arial" w:hAnsi="Arial"/>
                <w:sz w:val="19"/>
                <w:szCs w:val="19"/>
              </w:rPr>
              <w:t>Principal Contractor Traffic Safety Management Plan to be adhered to.</w:t>
            </w:r>
          </w:p>
          <w:p>
            <w:pPr>
              <w:pStyle w:val="Normal"/>
              <w:numPr>
                <w:ilvl w:val="0"/>
                <w:numId w:val="31"/>
              </w:numPr>
              <w:ind w:left="292" w:hanging="28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sential Worker used to assist truck drivers to reverse. Essential Worker to always remain in driver’s vision and / or use radio communication.</w:t>
            </w:r>
          </w:p>
          <w:p>
            <w:pPr>
              <w:pStyle w:val="Normal"/>
              <w:numPr>
                <w:ilvl w:val="0"/>
                <w:numId w:val="31"/>
              </w:numPr>
              <w:ind w:left="292" w:hanging="28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move all persons from area before loading plant.</w:t>
            </w:r>
          </w:p>
          <w:p>
            <w:pPr>
              <w:pStyle w:val="Normal"/>
              <w:numPr>
                <w:ilvl w:val="0"/>
                <w:numId w:val="31"/>
              </w:numPr>
              <w:ind w:left="292" w:hanging="283"/>
              <w:rPr/>
            </w:pPr>
            <w:r>
              <w:rPr>
                <w:rFonts w:cs="Arial" w:ascii="Arial" w:hAnsi="Arial"/>
                <w:sz w:val="19"/>
                <w:szCs w:val="19"/>
              </w:rPr>
              <w:t>Persons are not to position themselves between a truck and equipment / materials / structures.</w:t>
            </w:r>
          </w:p>
          <w:p>
            <w:pPr>
              <w:pStyle w:val="Normal"/>
              <w:numPr>
                <w:ilvl w:val="0"/>
                <w:numId w:val="31"/>
              </w:numPr>
              <w:ind w:left="292" w:hanging="28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fety instructions of driver to be followed at all time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rollove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  <w:sz w:val="19"/>
                <w:szCs w:val="19"/>
              </w:rPr>
              <w:t>Detach trailer if applicable before loading plant onto truck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sure safety pin securing ramps to truck is in place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pection of ramps / equipment prior to loading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fe loading speed to be maintained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 Si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s / Trip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eas left in a clean and tidy state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management unawa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numPr>
                <w:ilvl w:val="0"/>
                <w:numId w:val="22"/>
              </w:numPr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gn out procedures of principal contractor followed.</w:t>
            </w:r>
          </w:p>
          <w:p>
            <w:pPr>
              <w:pStyle w:val="Normal"/>
              <w:numPr>
                <w:ilvl w:val="0"/>
                <w:numId w:val="22"/>
              </w:numPr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ck and secure site if required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k by moving object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  <w:sz w:val="19"/>
                <w:szCs w:val="19"/>
              </w:rPr>
              <w:t>Traffic management procedures of principal contractor followed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har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vironmental wash station / gravel driveways utilised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nsure </w:t>
            </w:r>
            <w:r>
              <w:rPr>
                <w:rFonts w:eastAsia="Cambria" w:cs="Arial" w:ascii="Arial" w:hAnsi="Arial"/>
                <w:sz w:val="19"/>
                <w:szCs w:val="19"/>
                <w:lang w:val="en-US"/>
              </w:rPr>
              <w:t>that all wheels are free of dirt / mud to prevent transfer to roads and other sites and to prevent the spread of Fire Ant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Hazards / Special Precautions / Control Measures </w:t>
      </w:r>
      <w:r>
        <w:rPr>
          <w:i/>
          <w:sz w:val="24"/>
          <w:szCs w:val="24"/>
        </w:rPr>
        <w:t>(to be completed where review may determine necessary)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705350" cy="156654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007995" cy="23431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</w:rPr>
        <w:t>Applicable Legislation, Standards, Competencies, Plant / Equipment and PPE</w:t>
      </w:r>
    </w:p>
    <w:p>
      <w:pPr>
        <w:pStyle w:val="Normal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529"/>
        <w:gridCol w:w="425"/>
        <w:gridCol w:w="4111"/>
        <w:gridCol w:w="567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 / Equipment Use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Protective Equipment Used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azardous Chemicals / Dangerous Goods Used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kid Steer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66_1712261766"/>
            <w:bookmarkStart w:id="45" w:name="__Fieldmark__66_1712261766"/>
            <w:bookmarkEnd w:id="4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7"/>
                <w:szCs w:val="18"/>
              </w:rPr>
              <w:t>Safety Boots AS/NZS 2210.3: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6" w:name="__Fieldmark__67_1712261766"/>
            <w:bookmarkStart w:id="47" w:name="__Fieldmark__67_1712261766"/>
            <w:bookmarkEnd w:id="4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esel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8" w:name="__Fieldmark__69_1712261766"/>
            <w:bookmarkStart w:id="49" w:name="__Fieldmark__69_1712261766"/>
            <w:bookmarkEnd w:id="4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rucks / Float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0" w:name="__Fieldmark__71_1712261766"/>
            <w:bookmarkStart w:id="51" w:name="__Fieldmark__71_1712261766"/>
            <w:bookmarkEnd w:id="5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visibility clothing AS/NZS 4602:1999 and AS/NZS 4399:1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72_1712261766"/>
            <w:bookmarkStart w:id="53" w:name="__Fieldmark__72_1712261766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esel Engine Oil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74_1712261766"/>
            <w:bookmarkStart w:id="55" w:name="__Fieldmark__74_1712261766"/>
            <w:bookmarkEnd w:id="5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ifting Chains / Associated Equipment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76_1712261766"/>
            <w:bookmarkStart w:id="57" w:name="__Fieldmark__76_1712261766"/>
            <w:bookmarkEnd w:id="5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F 50+ sunscre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77_1712261766"/>
            <w:bookmarkStart w:id="59" w:name="__Fieldmark__77_1712261766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Hydraulic Fluid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0" w:name="__Fieldmark__79_1712261766"/>
            <w:bookmarkStart w:id="61" w:name="__Fieldmark__79_1712261766"/>
            <w:bookmarkEnd w:id="6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kid Steer attachment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2" w:name="__Fieldmark__81_1712261766"/>
            <w:bookmarkStart w:id="63" w:name="__Fieldmark__81_1712261766"/>
            <w:bookmarkEnd w:id="6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fety Helmet AS/NZS 1801 (tick if required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82_1712261766"/>
            <w:bookmarkStart w:id="65" w:name="__Fieldmark__82_1712261766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6" w:name="__Fieldmark__84_1712261766"/>
            <w:bookmarkStart w:id="67" w:name="__Fieldmark__84_1712261766"/>
            <w:bookmarkEnd w:id="6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8" w:name="__Fieldmark__86_1712261766"/>
            <w:bookmarkStart w:id="69" w:name="__Fieldmark__86_1712261766"/>
            <w:bookmarkEnd w:id="6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love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/NZS 2161:2008</w:t>
            </w:r>
            <w:r>
              <w:rPr>
                <w:rFonts w:cs="Arial" w:ascii="Arial" w:hAnsi="Arial"/>
                <w:sz w:val="16"/>
                <w:szCs w:val="16"/>
              </w:rPr>
              <w:t xml:space="preserve">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87_1712261766"/>
            <w:bookmarkStart w:id="71" w:name="__Fieldmark__87_1712261766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2" w:name="__Fieldmark__89_1712261766"/>
            <w:bookmarkStart w:id="73" w:name="__Fieldmark__89_1712261766"/>
            <w:bookmarkEnd w:id="7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4" w:name="__Fieldmark__91_1712261766"/>
            <w:bookmarkStart w:id="75" w:name="__Fieldmark__91_1712261766"/>
            <w:bookmarkEnd w:id="7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e protection AS/NZS 1337.1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92_1712261766"/>
            <w:bookmarkStart w:id="77" w:name="__Fieldmark__92_1712261766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8" w:name="__Fieldmark__94_1712261766"/>
            <w:bookmarkStart w:id="79" w:name="__Fieldmark__94_1712261766"/>
            <w:bookmarkEnd w:id="7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0" w:name="__Fieldmark__96_1712261766"/>
            <w:bookmarkStart w:id="81" w:name="__Fieldmark__96_1712261766"/>
            <w:bookmarkEnd w:id="8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 protection AS/NZS 1270:2002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97_1712261766"/>
            <w:bookmarkStart w:id="83" w:name="__Fieldmark__97_1712261766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4" w:name="__Fieldmark__99_1712261766"/>
            <w:bookmarkStart w:id="85" w:name="__Fieldmark__99_1712261766"/>
            <w:bookmarkEnd w:id="8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6" w:name="__Fieldmark__101_1712261766"/>
            <w:bookmarkStart w:id="87" w:name="__Fieldmark__101_1712261766"/>
            <w:bookmarkEnd w:id="8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piratory protection AS/NZS 1716:2012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102_1712261766"/>
            <w:bookmarkStart w:id="89" w:name="__Fieldmark__102_1712261766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0" w:name="__Fieldmark__104_1712261766"/>
            <w:bookmarkStart w:id="91" w:name="__Fieldmark__104_1712261766"/>
            <w:bookmarkEnd w:id="9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2" w:name="__Fieldmark__106_1712261766"/>
            <w:bookmarkStart w:id="93" w:name="__Fieldmark__106_1712261766"/>
            <w:bookmarkEnd w:id="9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arrest equipment AS/NZS 1891:2009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107_1712261766"/>
            <w:bookmarkStart w:id="95" w:name="__Fieldmark__107_1712261766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6" w:name="__Fieldmark__109_1712261766"/>
            <w:bookmarkStart w:id="97" w:name="__Fieldmark__109_1712261766"/>
            <w:bookmarkEnd w:id="9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8" w:name="__Fieldmark__111_1712261766"/>
            <w:bookmarkStart w:id="99" w:name="__Fieldmark__111_1712261766"/>
            <w:bookmarkEnd w:id="9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ong sleeve shirt and pant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113_1712261766"/>
            <w:bookmarkStart w:id="101" w:name="__Fieldmark__113_1712261766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2" w:name="__Fieldmark__115_1712261766"/>
            <w:bookmarkStart w:id="103" w:name="__Fieldmark__115_1712261766"/>
            <w:bookmarkEnd w:id="10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4" w:name="__Fieldmark__117_1712261766"/>
            <w:bookmarkStart w:id="105" w:name="__Fieldmark__117_1712261766"/>
            <w:bookmarkEnd w:id="10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ide brim hat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119_1712261766"/>
            <w:bookmarkStart w:id="107" w:name="__Fieldmark__119_1712261766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8" w:name="__Fieldmark__121_1712261766"/>
            <w:bookmarkStart w:id="109" w:name="__Fieldmark__121_1712261766"/>
            <w:bookmarkEnd w:id="10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237"/>
        <w:gridCol w:w="156"/>
        <w:gridCol w:w="553"/>
        <w:gridCol w:w="567"/>
        <w:gridCol w:w="1869"/>
        <w:gridCol w:w="541"/>
        <w:gridCol w:w="567"/>
        <w:gridCol w:w="188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8"/>
              </w:rPr>
              <w:t xml:space="preserve">Engineering Details / Approvals 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nt and design registration for plant where required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Maintenance Checks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Plant and equipment – visual inspection and pre-start checklist prior to use. Ongoing service and maintenance in accordance with manufacturer’s instructions and recommendations. Machines – visual inspection and pre-start checklist prior to use. Ongoing service and maintenance in accordance with manufacturer’s instructions and recommendations. Electrical equipment – current test and tag at 3 monthly interval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levant Legislation, Applicable Codes of Practice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rk Health and Safety Act 201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rk Health and Safety Regulation 201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ctrical Safety Act 2002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ctrical Safety Regulation 201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zardous Manual Task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How to Manage Work Health and Safety Risk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belling of Workplace Hazardous Chemical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aging Noise and Preventing Hearing Los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aging the Risk of Falls at Workplace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st Aid Code of Practice 2014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Electrical Safety Code of Practice 2010 Working near overhead and underground electric lines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aging Risks of Hazardous Chemicals in the Workplace Code of Practice 201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aging Risks of Plant in the Workplace Code of Practice 2013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Act 1994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Regulation 2008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Waste) Policy and Regulation 2000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Water) Policy 2009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Noise) Policy 2008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Air) Policy 2008</w:t>
            </w:r>
          </w:p>
        </w:tc>
      </w:tr>
      <w:tr>
        <w:trPr>
          <w:trHeight w:val="212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Training / Competencies / Certificates to perform work</w:t>
            </w:r>
          </w:p>
        </w:tc>
        <w:tc>
          <w:tcPr>
            <w:tcW w:w="6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eral Construction Induction Training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te Specific Induction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rk Activity Induction Training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quipment owner manuals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fe Work Method Statements and Safe Work Procedures Training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Competencies / Authorities to Work required:</w:t>
            </w:r>
          </w:p>
        </w:tc>
      </w:tr>
      <w:tr>
        <w:trPr>
          <w:trHeight w:val="25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0" w:name="__Fieldmark__122_1712261766"/>
            <w:bookmarkStart w:id="111" w:name="__Fieldmark__122_1712261766"/>
            <w:bookmarkEnd w:id="111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cavato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2" w:name="__Fieldmark__123_1712261766"/>
            <w:bookmarkStart w:id="113" w:name="__Fieldmark__123_1712261766"/>
            <w:bookmarkEnd w:id="113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B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ont end loader / Back Hoe</w:t>
            </w:r>
          </w:p>
        </w:tc>
      </w:tr>
      <w:tr>
        <w:trPr>
          <w:trHeight w:val="188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4" w:name="__Fieldmark__124_1712261766"/>
            <w:bookmarkStart w:id="115" w:name="__Fieldmark__124_1712261766"/>
            <w:bookmarkEnd w:id="115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S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id Stee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6" w:name="__Fieldmark__125_1712261766"/>
            <w:bookmarkStart w:id="117" w:name="__Fieldmark__125_1712261766"/>
            <w:bookmarkEnd w:id="117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Z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zer</w:t>
            </w:r>
          </w:p>
        </w:tc>
      </w:tr>
      <w:tr>
        <w:trPr>
          <w:trHeight w:val="10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8" w:name="__Fieldmark__126_1712261766"/>
            <w:bookmarkStart w:id="119" w:name="__Fieldmark__126_1712261766"/>
            <w:bookmarkEnd w:id="119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G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gge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0" w:name="__Fieldmark__127_1712261766"/>
            <w:bookmarkStart w:id="121" w:name="__Fieldmark__127_1712261766"/>
            <w:bookmarkEnd w:id="121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G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der</w:t>
            </w:r>
          </w:p>
        </w:tc>
      </w:tr>
      <w:tr>
        <w:trPr>
          <w:trHeight w:val="10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2" w:name="__Fieldmark__128_1712261766"/>
            <w:bookmarkStart w:id="123" w:name="__Fieldmark__128_1712261766"/>
            <w:bookmarkEnd w:id="123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P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rape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4" w:name="__Fieldmark__129_1712261766"/>
            <w:bookmarkStart w:id="125" w:name="__Fieldmark__129_1712261766"/>
            <w:bookmarkEnd w:id="125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R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ller</w:t>
            </w:r>
          </w:p>
        </w:tc>
      </w:tr>
      <w:tr>
        <w:trPr>
          <w:trHeight w:val="10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6" w:name="__Fieldmark__130_1712261766"/>
            <w:bookmarkStart w:id="127" w:name="__Fieldmark__130_1712261766"/>
            <w:bookmarkEnd w:id="127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8" w:name="__Fieldmark__133_1712261766"/>
            <w:bookmarkStart w:id="129" w:name="__Fieldmark__133_1712261766"/>
            <w:bookmarkEnd w:id="129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Monitoring / Evaluation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surement and evaluation will be an ongoing process performed principally by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5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Continuous monitoring by supervisor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5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n site monitoring by Director, Operations Manager and Supervisor/s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5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formal site safety inspections against pre-determined criteria as per Grange Earthworks HSE Management Plan 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mal incident investigations; and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sultation with employees and contractors.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uld circumstances change during the activity work will cease and the SWMS will be amended as necessary. Re-training of workers in the new SWMS will occur.</w:t>
            </w:r>
          </w:p>
        </w:tc>
      </w:tr>
      <w:tr>
        <w:trPr>
          <w:trHeight w:val="17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Consultation &amp; Communication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Grange Earthworks actively consult with workers and subcontractors in the following forms:</w:t>
            </w:r>
          </w:p>
        </w:tc>
      </w:tr>
      <w:tr>
        <w:trPr>
          <w:trHeight w:val="17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te visits by Supervisors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ol box talks used to induct employees and subcontractors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ff meetings;</w:t>
            </w:r>
          </w:p>
        </w:tc>
        <w:tc>
          <w:tcPr>
            <w:tcW w:w="6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1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respondence to subcontractors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1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her forums as determined.</w: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</w:rPr>
        <w:t>Consultation, Training and Competency Register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559"/>
        <w:gridCol w:w="3544"/>
        <w:gridCol w:w="2835"/>
        <w:gridCol w:w="1418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laration by Employees and Contractor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, the undersigned, acknowledge that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WMS has been developed in consultation with us; and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</w:rPr>
              <w:t>we have been trained in the contents of this SWMS and are fully conversant with the safety procedures and precautions; and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e will work in accordance with the procedures listed in the SWMS.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851" w:right="851" w:gutter="0" w:header="567" w:top="623" w:footer="567" w:bottom="62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68" w:leader="none"/>
      </w:tabs>
      <w:ind w:left="0" w:firstLine="5670"/>
      <w:jc w:val="both"/>
      <w:rPr>
        <w:rStyle w:val="PageNumber"/>
        <w:spacing w:val="0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800100" cy="621665"/>
          <wp:effectExtent l="0" t="0" r="0" b="0"/>
          <wp:wrapTight wrapText="bothSides">
            <wp:wrapPolygon edited="0">
              <wp:start x="-684" y="0"/>
              <wp:lineTo x="-684" y="21179"/>
              <wp:lineTo x="21255" y="21179"/>
              <wp:lineTo x="21255" y="0"/>
              <wp:lineTo x="-684" y="0"/>
            </wp:wrapPolygon>
          </wp:wrapTight>
          <wp:docPr id="1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© All rights reserved Integrated Safety Solutions Pty Ltd 2006 - 2018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spacing w:val="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68" w:leader="none"/>
      </w:tabs>
      <w:ind w:left="0" w:firstLine="5670"/>
      <w:jc w:val="both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800100" cy="621665"/>
          <wp:effectExtent l="0" t="0" r="0" b="0"/>
          <wp:wrapTight wrapText="bothSides">
            <wp:wrapPolygon edited="0">
              <wp:start x="-684" y="0"/>
              <wp:lineTo x="-684" y="21179"/>
              <wp:lineTo x="21255" y="21179"/>
              <wp:lineTo x="21255" y="0"/>
              <wp:lineTo x="-684" y="0"/>
            </wp:wrapPolygon>
          </wp:wrapTight>
          <wp:docPr id="17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© All rights reserved Integrated Safety Solutions Pty Ltd 2006 - 2018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spacing w:val="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68" w:leader="none"/>
      </w:tabs>
      <w:ind w:left="0" w:firstLine="5670"/>
      <w:jc w:val="both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800100" cy="621665"/>
          <wp:effectExtent l="0" t="0" r="0" b="0"/>
          <wp:wrapTight wrapText="bothSides">
            <wp:wrapPolygon edited="0">
              <wp:start x="-684" y="0"/>
              <wp:lineTo x="-684" y="21179"/>
              <wp:lineTo x="21255" y="21179"/>
              <wp:lineTo x="21255" y="0"/>
              <wp:lineTo x="-684" y="0"/>
            </wp:wrapPolygon>
          </wp:wrapTight>
          <wp:docPr id="21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© All rights reserved Integrated Safety Solutions Pty Ltd 2006 - 2018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7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spacing w:val="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5168" w:leader="none"/>
      </w:tabs>
      <w:jc w:val="both"/>
      <w:rPr/>
    </w:pPr>
    <w:r>
      <w:rPr>
        <w:b/>
        <w:sz w:val="16"/>
        <w:szCs w:val="16"/>
        <w:lang w:val="en-US" w:eastAsia="en-US"/>
      </w:rPr>
      <w:tab/>
      <w:t xml:space="preserve">SWMS 008 – Operation of skid steer loaders - </w:t>
    </w:r>
    <w:r>
      <w:rPr>
        <w:rFonts w:cs="Arial"/>
        <w:b/>
        <w:sz w:val="16"/>
        <w:szCs w:val="16"/>
      </w:rPr>
      <w:t>version 1.0 May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5168" w:leader="none"/>
      </w:tabs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575945" cy="57594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en-US" w:eastAsia="en-US"/>
      </w:rPr>
      <w:t xml:space="preserve">SWMS 008 – Operation of skid steer loaders - </w:t>
    </w:r>
    <w:r>
      <w:rPr>
        <w:rFonts w:cs="Arial"/>
        <w:b/>
        <w:sz w:val="16"/>
        <w:szCs w:val="16"/>
      </w:rPr>
      <w:t>version 1.0 May 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5168" w:leader="none"/>
      </w:tabs>
      <w:jc w:val="right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575945" cy="575945"/>
          <wp:effectExtent l="0" t="0" r="0" b="0"/>
          <wp:wrapNone/>
          <wp:docPr id="2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en-US" w:eastAsia="en-US"/>
      </w:rPr>
      <w:t xml:space="preserve">SWMS 008 – Operation of skid steer loaders - </w:t>
    </w:r>
    <w:r>
      <w:rPr>
        <w:rFonts w:cs="Arial"/>
        <w:b/>
        <w:sz w:val="16"/>
        <w:szCs w:val="16"/>
      </w:rPr>
      <w:t>version 1.0 May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54"/>
        </w:tabs>
        <w:ind w:left="75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Roman"/>
      <w:lvlText w:val="%2."/>
      <w:lvlJc w:val="right"/>
      <w:pPr>
        <w:tabs>
          <w:tab w:val="num" w:pos="720"/>
        </w:tabs>
        <w:ind w:left="1080" w:hanging="360"/>
      </w:pPr>
      <w:rPr>
        <w:sz w:val="20"/>
        <w:i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13"/>
        </w:tabs>
        <w:ind w:left="1813" w:hanging="36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8"/>
      <w:numFmt w:val="decimal"/>
      <w:lvlText w:val="%1."/>
      <w:lvlJc w:val="left"/>
      <w:pPr>
        <w:tabs>
          <w:tab w:val="num" w:pos="754"/>
        </w:tabs>
        <w:ind w:left="754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26z1">
    <w:name w:val="WW8Num26z1"/>
    <w:qFormat/>
    <w:rPr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1">
    <w:name w:val="WW8Num51z1"/>
    <w:qFormat/>
    <w:rPr>
      <w:rFonts w:ascii="Times New Roman" w:hAnsi="Times New Roman" w:cs="Times New Roman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HeadingBaseChar">
    <w:name w:val="Heading Base Char"/>
    <w:qFormat/>
    <w:rPr>
      <w:rFonts w:ascii="Arial" w:hAnsi="Arial" w:eastAsia="Times New Roman" w:cs="Times New Roman"/>
      <w:spacing w:val="-4"/>
      <w:kern w:val="2"/>
      <w:sz w:val="22"/>
      <w:szCs w:val="20"/>
      <w:lang w:val="en-AU"/>
    </w:rPr>
  </w:style>
  <w:style w:type="character" w:styleId="Heading1Char">
    <w:name w:val="Heading 1 Char"/>
    <w:qFormat/>
    <w:rPr>
      <w:rFonts w:ascii="Arial" w:hAnsi="Arial" w:eastAsia="Times New Roman" w:cs="Times New Roman"/>
      <w:b/>
      <w:spacing w:val="-10"/>
      <w:kern w:val="2"/>
      <w:szCs w:val="20"/>
      <w:shd w:fill="E5E5E5" w:val="clear"/>
      <w:vertAlign w:val="superscript"/>
      <w:lang w:val="en-AU"/>
    </w:rPr>
  </w:style>
  <w:style w:type="character" w:styleId="Heading2Char">
    <w:name w:val="Heading 2 Char"/>
    <w:qFormat/>
    <w:rPr>
      <w:rFonts w:ascii="Arial" w:hAnsi="Arial" w:eastAsia="Times New Roman" w:cs="Times New Roman"/>
      <w:b/>
      <w:spacing w:val="-4"/>
      <w:kern w:val="2"/>
      <w:sz w:val="22"/>
      <w:szCs w:val="20"/>
      <w:lang w:val="en-AU"/>
    </w:rPr>
  </w:style>
  <w:style w:type="character" w:styleId="Heading3Char">
    <w:name w:val="Heading 3 Char"/>
    <w:qFormat/>
    <w:rPr>
      <w:rFonts w:ascii="Arial" w:hAnsi="Arial" w:eastAsia="Times New Roman" w:cs="Times New Roman"/>
      <w:spacing w:val="-4"/>
      <w:kern w:val="2"/>
      <w:sz w:val="22"/>
      <w:szCs w:val="20"/>
      <w:lang w:val="en-AU"/>
    </w:rPr>
  </w:style>
  <w:style w:type="character" w:styleId="Heading4Char">
    <w:name w:val="Heading 4 Char"/>
    <w:qFormat/>
    <w:rPr>
      <w:rFonts w:ascii="Arial" w:hAnsi="Arial" w:eastAsia="Times New Roman" w:cs="Times New Roman"/>
      <w:b/>
      <w:spacing w:val="-4"/>
      <w:kern w:val="2"/>
      <w:sz w:val="18"/>
      <w:szCs w:val="20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pacing w:val="-4"/>
      <w:kern w:val="2"/>
      <w:sz w:val="20"/>
      <w:szCs w:val="20"/>
      <w:lang w:val="en-A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pacing w:val="-4"/>
      <w:kern w:val="2"/>
      <w:sz w:val="20"/>
      <w:szCs w:val="20"/>
      <w:lang w:val="en-A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pacing w:val="-4"/>
      <w:kern w:val="2"/>
      <w:sz w:val="20"/>
      <w:szCs w:val="20"/>
      <w:lang w:val="en-AU"/>
    </w:rPr>
  </w:style>
  <w:style w:type="character" w:styleId="Heading8Char">
    <w:name w:val="Heading 8 Char"/>
    <w:qFormat/>
    <w:rPr>
      <w:rFonts w:ascii="Arial" w:hAnsi="Arial" w:eastAsia="Times New Roman" w:cs="Times New Roman"/>
      <w:i/>
      <w:spacing w:val="-4"/>
      <w:kern w:val="2"/>
      <w:sz w:val="18"/>
      <w:szCs w:val="20"/>
      <w:lang w:val="en-AU"/>
    </w:rPr>
  </w:style>
  <w:style w:type="character" w:styleId="Heading9Char">
    <w:name w:val="Heading 9 Char"/>
    <w:qFormat/>
    <w:rPr>
      <w:rFonts w:ascii="Arial" w:hAnsi="Arial" w:eastAsia="Times New Roman" w:cs="Times New Roman"/>
      <w:spacing w:val="-4"/>
      <w:kern w:val="2"/>
      <w:sz w:val="18"/>
      <w:szCs w:val="20"/>
      <w:lang w:val="en-AU"/>
    </w:rPr>
  </w:style>
  <w:style w:type="character" w:styleId="HeaderChar">
    <w:name w:val="Header Char"/>
    <w:qFormat/>
    <w:rPr>
      <w:rFonts w:ascii="Arial" w:hAnsi="Arial" w:eastAsia="Times New Roman" w:cs="Times New Roman"/>
      <w:spacing w:val="-4"/>
      <w:sz w:val="20"/>
      <w:szCs w:val="20"/>
      <w:lang w:val="en-AU"/>
    </w:rPr>
  </w:style>
  <w:style w:type="character" w:styleId="FooterChar">
    <w:name w:val="Footer Char"/>
    <w:qFormat/>
    <w:rPr>
      <w:rFonts w:ascii="Arial" w:hAnsi="Arial" w:eastAsia="Times New Roman" w:cs="Times New Roman"/>
      <w:spacing w:val="-4"/>
      <w:sz w:val="20"/>
      <w:szCs w:val="20"/>
      <w:lang w:val="en-AU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18"/>
      <w:szCs w:val="20"/>
      <w:lang w:val="en-A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0"/>
      <w:lang w:val="en-AU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MacroTextChar">
    <w:name w:val="Macro Text Char"/>
    <w:qFormat/>
    <w:rPr>
      <w:rFonts w:ascii="Courier New" w:hAnsi="Courier New" w:eastAsia="Times New Roman" w:cs="Times New Roman"/>
      <w:sz w:val="20"/>
      <w:szCs w:val="20"/>
      <w:lang w:val="en-AU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-40"/>
      <w:kern w:val="2"/>
      <w:sz w:val="60"/>
      <w:szCs w:val="20"/>
      <w:lang w:val="en-AU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spacing w:val="-14"/>
      <w:kern w:val="2"/>
      <w:sz w:val="34"/>
      <w:szCs w:val="20"/>
      <w:lang w:val="en-AU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8"/>
      <w:szCs w:val="20"/>
      <w:lang w:val="en-AU"/>
    </w:rPr>
  </w:style>
  <w:style w:type="character" w:styleId="Slogan">
    <w:name w:val="Slogan"/>
    <w:qFormat/>
    <w:rPr>
      <w:i/>
      <w:spacing w:val="-6"/>
      <w:sz w:val="24"/>
    </w:rPr>
  </w:style>
  <w:style w:type="character" w:styleId="MessageHeaderChar">
    <w:name w:val="Message Header Char"/>
    <w:qFormat/>
    <w:rPr>
      <w:rFonts w:ascii="Arial" w:hAnsi="Arial" w:eastAsia="Times New Roman" w:cs="Times New Roman"/>
      <w:sz w:val="22"/>
      <w:szCs w:val="20"/>
      <w:lang w:val="en-AU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zCs w:val="20"/>
      <w:shd w:fill="000080" w:val="clear"/>
      <w:lang w:val="en-AU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i/>
      <w:sz w:val="20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AU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EmailSignatureChar">
    <w:name w:val="Email Signature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0"/>
      <w:szCs w:val="20"/>
      <w:lang w:val="en-A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AU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AU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HeaderBase">
    <w:name w:val="Header Base"/>
    <w:basedOn w:val="Normal"/>
    <w:qFormat/>
    <w:pPr>
      <w:keepLines/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/>
    <w:rPr/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0" w:space="3" w:color="808080"/>
        <w:bottom w:val="single" w:sz="30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ind w:left="360" w:hanging="360"/>
    </w:pPr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720" w:hanging="360"/>
    </w:pPr>
    <w:rPr/>
  </w:style>
  <w:style w:type="paragraph" w:styleId="Index4">
    <w:name w:val="Index 4"/>
    <w:basedOn w:val="IndexBase"/>
    <w:qFormat/>
    <w:pPr>
      <w:ind w:left="720" w:hanging="360"/>
    </w:pPr>
    <w:rPr/>
  </w:style>
  <w:style w:type="paragraph" w:styleId="Index5">
    <w:name w:val="Index 5"/>
    <w:basedOn w:val="IndexBase"/>
    <w:qFormat/>
    <w:pPr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ind w:left="283" w:right="720" w:hanging="283"/>
    </w:pPr>
    <w:rPr/>
  </w:style>
  <w:style w:type="paragraph" w:styleId="ListNumber">
    <w:name w:val="List Number"/>
    <w:basedOn w:val="List"/>
    <w:qFormat/>
    <w:p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>
      <w:spacing w:lineRule="auto" w:line="240"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TOCBase"/>
    <w:pPr>
      <w:spacing w:lineRule="auto" w:line="240" w:before="0" w:after="0"/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TOCBase"/>
    <w:pPr>
      <w:spacing w:lineRule="auto" w:line="240" w:before="0" w:after="0"/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TOCBase"/>
    <w:pPr>
      <w:spacing w:lineRule="auto" w:line="240" w:before="0" w:after="0"/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TOCBase"/>
    <w:pPr>
      <w:spacing w:lineRule="auto" w:line="240" w:before="0" w:after="0"/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tLeast" w:line="5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BodyText2">
    <w:name w:val="Body Text 2"/>
    <w:basedOn w:val="TextBody"/>
    <w:qFormat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283"/>
    </w:pPr>
    <w:rPr/>
  </w:style>
  <w:style w:type="paragraph" w:styleId="ListBullet4">
    <w:name w:val="List Bullet 4"/>
    <w:basedOn w:val="ListBullet"/>
    <w:qFormat/>
    <w:pPr>
      <w:ind w:left="2880" w:right="720" w:hanging="283"/>
    </w:pPr>
    <w:rPr/>
  </w:style>
  <w:style w:type="paragraph" w:styleId="ListBullet3">
    <w:name w:val="List Bullet 3"/>
    <w:basedOn w:val="ListBullet"/>
    <w:qFormat/>
    <w:pPr>
      <w:ind w:left="2520" w:right="720" w:hanging="283"/>
    </w:pPr>
    <w:rPr/>
  </w:style>
  <w:style w:type="paragraph" w:styleId="ListBullet2">
    <w:name w:val="List Bullet 2"/>
    <w:basedOn w:val="ListBullet"/>
    <w:qFormat/>
    <w:pPr>
      <w:ind w:left="2160" w:right="720" w:hanging="283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ind w:left="180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/>
      <w:ind w:left="1077" w:hanging="0"/>
    </w:pPr>
    <w:rPr/>
  </w:style>
  <w:style w:type="paragraph" w:styleId="BodyTextIndent3">
    <w:name w:val="Body Text Indent 3"/>
    <w:basedOn w:val="Normal"/>
    <w:qFormat/>
    <w:pPr>
      <w:spacing w:lineRule="auto" w:line="480"/>
      <w:ind w:left="1077" w:hanging="0"/>
    </w:pPr>
    <w:rPr>
      <w:b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3">
    <w:name w:val="Body Text 3"/>
    <w:basedOn w:val="Normal"/>
    <w:qFormat/>
    <w:pPr>
      <w:ind w:left="0" w:hanging="0"/>
    </w:pPr>
    <w:rPr>
      <w:b/>
      <w:i/>
      <w:u w:val="single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  <w:ind w:left="0" w:hanging="0"/>
      <w:textAlignment w:val="baseline"/>
    </w:pPr>
    <w:rPr>
      <w:sz w:val="24"/>
      <w:lang w:val="en-US"/>
    </w:rPr>
  </w:style>
  <w:style w:type="paragraph" w:styleId="BodySingle">
    <w:name w:val="Body Single"/>
    <w:basedOn w:val="Normal"/>
    <w:qFormat/>
    <w:pPr>
      <w:overflowPunct w:val="false"/>
      <w:autoSpaceDE w:val="false"/>
      <w:ind w:left="0" w:hanging="0"/>
      <w:textAlignment w:val="baseline"/>
    </w:pPr>
    <w:rPr>
      <w:sz w:val="24"/>
    </w:rPr>
  </w:style>
  <w:style w:type="paragraph" w:styleId="TableText">
    <w:name w:val="Table Text"/>
    <w:basedOn w:val="Normal"/>
    <w:qFormat/>
    <w:pPr>
      <w:overflowPunct w:val="false"/>
      <w:autoSpaceDE w:val="false"/>
      <w:ind w:left="0" w:hanging="0"/>
      <w:jc w:val="right"/>
      <w:textAlignment w:val="baseline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108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keepLines w:val="false"/>
      <w:spacing w:lineRule="auto" w:line="24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ulletText2">
    <w:name w:val="Bullet Text 2"/>
    <w:basedOn w:val="Normal"/>
    <w:qFormat/>
    <w:pPr>
      <w:numPr>
        <w:ilvl w:val="0"/>
        <w:numId w:val="36"/>
      </w:numPr>
      <w:tabs>
        <w:tab w:val="clear" w:pos="720"/>
        <w:tab w:val="left" w:pos="709" w:leader="none"/>
      </w:tabs>
      <w:ind w:left="709" w:hanging="0"/>
    </w:pPr>
    <w:rPr>
      <w:sz w:val="24"/>
    </w:rPr>
  </w:style>
  <w:style w:type="paragraph" w:styleId="BulletText1">
    <w:name w:val="Bullet Text 1"/>
    <w:basedOn w:val="Normal"/>
    <w:qFormat/>
    <w:pPr>
      <w:numPr>
        <w:ilvl w:val="0"/>
        <w:numId w:val="8"/>
      </w:numPr>
    </w:pPr>
    <w:rPr>
      <w:sz w:val="24"/>
    </w:rPr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23:34:00Z</dcterms:created>
  <dc:creator>Mick Cassidy</dc:creator>
  <dc:description/>
  <cp:keywords/>
  <dc:language>en-US</dc:language>
  <cp:lastModifiedBy>Jaye Coley</cp:lastModifiedBy>
  <cp:lastPrinted>2009-07-22T19:10:00Z</cp:lastPrinted>
  <dcterms:modified xsi:type="dcterms:W3CDTF">2020-05-28T01:07:00Z</dcterms:modified>
  <cp:revision>3</cp:revision>
  <dc:subject/>
  <dc:title> </dc:title>
</cp:coreProperties>
</file>