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1418"/>
        <w:gridCol w:w="2835"/>
        <w:gridCol w:w="1984"/>
        <w:gridCol w:w="206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BN:</w:t>
            </w:r>
            <w:r>
              <w:rPr>
                <w:rFonts w:cs="Arial" w:ascii="Arial" w:hAnsi="Arial"/>
              </w:rPr>
              <w:t xml:space="preserve"> 39 912 868 698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M:</w:t>
            </w:r>
            <w:r>
              <w:rPr>
                <w:rFonts w:cs="Arial" w:ascii="Arial" w:hAnsi="Arial"/>
                <w:szCs w:val="22"/>
              </w:rPr>
              <w:t xml:space="preserve"> 0413 337 873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080" w:hanging="110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SWMS has been prepared and authorised by Grange Earthworks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TC Industrial Estate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0 Beaudesert Road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Salisbury   Qld   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Leigh Crawford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 Dat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1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Director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: PO Box 66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erley   Qld   4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6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2724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: </w:t>
            </w:r>
            <w:r>
              <w:rPr>
                <w:rFonts w:cs="Arial" w:ascii="Arial" w:hAnsi="Arial"/>
              </w:rPr>
              <w:t>leigh@grangeearthworks.com.a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6"/>
        <w:gridCol w:w="708"/>
        <w:gridCol w:w="1846"/>
        <w:gridCol w:w="423"/>
        <w:gridCol w:w="145"/>
        <w:gridCol w:w="283"/>
        <w:gridCol w:w="709"/>
        <w:gridCol w:w="2409"/>
        <w:gridCol w:w="284"/>
        <w:gridCol w:w="392"/>
        <w:gridCol w:w="33"/>
        <w:gridCol w:w="1134"/>
        <w:gridCol w:w="2629"/>
      </w:tblGrid>
      <w:tr>
        <w:trPr/>
        <w:tc>
          <w:tcPr>
            <w:tcW w:w="15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 WORK METHOD STATEMENT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RKS /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ACTIVITIES UNDERTAKE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WMS 003 – Manual handling of objects and material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 FOR IMPLEMENTATION / MONITORING / COMPLIANCE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igh Crawfor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perations Manag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413  337 87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XIMATE START DATE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5"/>
              </w:rPr>
            </w:pPr>
            <w:r>
              <w:rPr>
                <w:rFonts w:cs="Arial" w:ascii="Arial" w:hAnsi="Arial"/>
                <w:b/>
                <w:sz w:val="22"/>
              </w:rPr>
              <w:t>APPROXIMATE COMPLETION DATE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  <w:t>     </w:t>
            </w:r>
            <w:r/>
            <w:r>
              <w:rPr>
                <w:sz w:val="22"/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5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 THE FOLLOWING HIGH RISK CONSTRUCTION WORK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0" w:name="__Fieldmark__10_2483307147"/>
            <w:bookmarkStart w:id="1" w:name="__Fieldmark__10_2483307147"/>
            <w:bookmarkEnd w:id="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Movement of powered mobile plant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2" w:name="__Fieldmark__11_2483307147"/>
            <w:bookmarkStart w:id="3" w:name="__Fieldmark__11_2483307147"/>
            <w:bookmarkEnd w:id="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28"/>
              </w:rPr>
              <w:t>Work adjacent to a road, railway, shipping lane, or other traffic corridor used by pedestria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4" w:name="__Fieldmark__12_2483307147"/>
            <w:bookmarkStart w:id="5" w:name="__Fieldmark__12_2483307147"/>
            <w:bookmarkEnd w:id="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water or other liquid that involves the risk of drowning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6" w:name="__Fieldmark__13_2483307147"/>
            <w:bookmarkStart w:id="7" w:name="__Fieldmark__13_2483307147"/>
            <w:bookmarkEnd w:id="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rPr>
                <w:rFonts w:cs="Arial" w:ascii="Arial" w:hAnsi="Arial"/>
                <w:sz w:val="15"/>
                <w:szCs w:val="28"/>
              </w:rPr>
              <w:t>Work in or near a shaft or trench with an excavated depth of 1.5m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8" w:name="__Fieldmark__14_2483307147"/>
            <w:bookmarkStart w:id="9" w:name="__Fieldmark__14_2483307147"/>
            <w:bookmarkEnd w:id="9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rPr>
                <w:rFonts w:cs="Arial" w:ascii="Arial" w:hAnsi="Arial"/>
                <w:sz w:val="15"/>
                <w:szCs w:val="28"/>
              </w:rPr>
              <w:t>Demolition of a load bearing element or struc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0" w:name="__Fieldmark__15_2483307147"/>
            <w:bookmarkStart w:id="11" w:name="__Fieldmark__15_2483307147"/>
            <w:bookmarkEnd w:id="11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Principal contractor policy</w: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28"/>
              </w:rPr>
            </w:pPr>
            <w:r>
              <w:rPr>
                <w:rFonts w:cs="Arial" w:ascii="Arial" w:hAnsi="Arial"/>
                <w:b/>
                <w:sz w:val="15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2" w:name="__Fieldmark__17_2483307147"/>
            <w:bookmarkStart w:id="13" w:name="__Fieldmark__17_2483307147"/>
            <w:bookmarkEnd w:id="13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4" w:name="__Fieldmark__19_2483307147"/>
            <w:bookmarkStart w:id="15" w:name="__Fieldmark__19_2483307147"/>
            <w:bookmarkEnd w:id="15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28"/>
                <w:rFonts w:cs="Arial" w:ascii="Arial" w:hAnsi="Arial"/>
              </w:rPr>
              <w:fldChar w:fldCharType="separate"/>
            </w:r>
            <w:bookmarkStart w:id="16" w:name="__Fieldmark__21_2483307147"/>
            <w:bookmarkStart w:id="17" w:name="__Fieldmark__21_2483307147"/>
            <w:bookmarkEnd w:id="17"/>
            <w:r/>
            <w:r>
              <w:rPr>
                <w:sz w:val="15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"/>
              <w:rPr>
                <w:rFonts w:ascii="Arial" w:hAnsi="Arial" w:cs="Arial"/>
                <w:sz w:val="15"/>
                <w:szCs w:val="28"/>
              </w:rPr>
            </w:pPr>
            <w:r>
              <w:fldChar w:fldCharType="begin">
                <w:ffData>
                  <w:name w:val="Text309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  <w:t>     </w:t>
            </w:r>
            <w:r/>
            <w:r>
              <w:rPr>
                <w:sz w:val="15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WORKERS CONSULTED IN THE PREPARATION OF THIS SWMS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Leigh Crawford (Director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Mick Cassidy (Consultant)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NSULTATION:</w:t>
            </w:r>
          </w:p>
        </w:tc>
        <w:tc>
          <w:tcPr>
            <w:tcW w:w="1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12 May 2020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submitted to the following 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:</w:t>
            </w:r>
          </w:p>
        </w:tc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fe Work Method Statement reviewed by </w:t>
      </w:r>
      <w:r>
        <w:rPr/>
        <w:t>Principal Contractor: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34"/>
        <w:gridCol w:w="5561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09"/>
      </w:tblGrid>
      <w:tr>
        <w:trPr/>
        <w:tc>
          <w:tcPr>
            <w:tcW w:w="1541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  <w:t>PERSONAL PROTECTIVE EQUIPMENT (AS PER SWMS REQUIREMEN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18" w:name="__Fieldmark__37_2483307147"/>
            <w:bookmarkStart w:id="19" w:name="__Fieldmark__37_2483307147"/>
            <w:bookmarkEnd w:id="1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0" w:name="__Fieldmark__38_2483307147"/>
            <w:bookmarkStart w:id="21" w:name="__Fieldmark__38_2483307147"/>
            <w:bookmarkEnd w:id="2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7195" cy="405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1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2" w:name="__Fieldmark__39_2483307147"/>
            <w:bookmarkStart w:id="23" w:name="__Fieldmark__39_2483307147"/>
            <w:bookmarkEnd w:id="2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lang w:val="en-US" w:eastAsia="en-US"/>
              </w:rPr>
              <w:drawing>
                <wp:inline distT="0" distB="0" distL="0" distR="0">
                  <wp:extent cx="428625" cy="3994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4" w:name="__Fieldmark__40_2483307147"/>
            <w:bookmarkStart w:id="25" w:name="__Fieldmark__40_2483307147"/>
            <w:bookmarkEnd w:id="2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6" w:name="__Fieldmark__41_2483307147"/>
            <w:bookmarkStart w:id="27" w:name="__Fieldmark__41_2483307147"/>
            <w:bookmarkEnd w:id="2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28" w:name="__Fieldmark__42_2483307147"/>
            <w:bookmarkStart w:id="29" w:name="__Fieldmark__42_2483307147"/>
            <w:bookmarkEnd w:id="2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0" w:name="__Fieldmark__43_2483307147"/>
            <w:bookmarkStart w:id="31" w:name="__Fieldmark__43_2483307147"/>
            <w:bookmarkEnd w:id="3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FF"/>
                <w:sz w:val="18"/>
                <w:lang w:val="en-US" w:eastAsia="en-US"/>
              </w:rPr>
              <w:drawing>
                <wp:inline distT="0" distB="0" distL="0" distR="0">
                  <wp:extent cx="427355" cy="43751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2" w:name="__Fieldmark__44_2483307147"/>
            <w:bookmarkStart w:id="33" w:name="__Fieldmark__44_2483307147"/>
            <w:bookmarkEnd w:id="3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color w:val="00008B"/>
                <w:sz w:val="18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4" w:name="__Fieldmark__45_2483307147"/>
            <w:bookmarkStart w:id="35" w:name="__Fieldmark__45_2483307147"/>
            <w:bookmarkEnd w:id="35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rPr>
                <w:rFonts w:cs="Arial" w:ascii="Helvetica" w:hAnsi="Helvetica"/>
                <w:b/>
                <w:sz w:val="18"/>
                <w:lang w:val="en-US" w:eastAsia="en-US"/>
              </w:rPr>
              <w:drawing>
                <wp:inline distT="0" distB="0" distL="0" distR="0">
                  <wp:extent cx="419100" cy="426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6" w:name="__Fieldmark__46_2483307147"/>
            <w:bookmarkStart w:id="37" w:name="__Fieldmark__46_2483307147"/>
            <w:bookmarkEnd w:id="37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color w:val="0000FF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38" w:name="__Fieldmark__48_2483307147"/>
            <w:bookmarkStart w:id="39" w:name="__Fieldmark__48_2483307147"/>
            <w:bookmarkEnd w:id="39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0" w:name="__Fieldmark__50_2483307147"/>
            <w:bookmarkStart w:id="41" w:name="__Fieldmark__50_2483307147"/>
            <w:bookmarkEnd w:id="41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Helvetica" w:hAnsi="Helvetica"/>
                <w:color w:val="0000FF"/>
              </w:rPr>
              <w:instrText xml:space="preserve"> FORMCHECKBOX </w:instrText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separate"/>
            </w:r>
            <w:bookmarkStart w:id="42" w:name="__Fieldmark__52_2483307147"/>
            <w:bookmarkStart w:id="43" w:name="__Fieldmark__52_2483307147"/>
            <w:bookmarkEnd w:id="43"/>
            <w:r>
              <w:rPr>
                <w:rFonts w:cs="Arial" w:ascii="Helvetica" w:hAnsi="Helvetica"/>
                <w:color w:val="0000FF"/>
                <w:sz w:val="18"/>
              </w:rPr>
            </w:r>
            <w:r>
              <w:rPr>
                <w:sz w:val="18"/>
                <w:rFonts w:cs="Arial" w:ascii="Helvetica" w:hAnsi="Helvetica"/>
                <w:color w:val="0000FF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Helvetica" w:hAnsi="Helvetica" w:cs="Arial"/>
                <w:b/>
                <w:b/>
                <w:sz w:val="18"/>
              </w:rPr>
            </w:pPr>
            <w:r>
              <w:rPr>
                <w:rFonts w:cs="Arial" w:ascii="Helvetica" w:hAnsi="Helvetica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continuous"/>
          <w:pgSz w:orient="landscape" w:w="16838" w:h="11906"/>
          <w:pgMar w:left="851" w:right="851" w:gutter="0" w:header="567" w:top="680" w:footer="567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98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Risk Management Process </w:t>
      </w:r>
    </w:p>
    <w:p>
      <w:pPr>
        <w:pStyle w:val="Normal"/>
        <w:tabs>
          <w:tab w:val="clear" w:pos="720"/>
          <w:tab w:val="left" w:pos="8789" w:leader="none"/>
        </w:tabs>
        <w:ind w:left="0" w:hanging="0"/>
        <w:jc w:val="center"/>
        <w:rPr>
          <w:sz w:val="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2050" cy="243268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The likelihood of an incident occurring as a result of the hazard will first be assessed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ikelihood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lmost Cert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The event is expected to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will probably occur in most circumsta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ssi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Unlike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could occur at some t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he event may only occur in exceptional circumstances</w:t>
            </w:r>
          </w:p>
        </w:tc>
      </w:tr>
    </w:tbl>
    <w:p>
      <w:pPr>
        <w:pStyle w:val="Normal"/>
        <w:ind w:left="0" w:hanging="0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he consequences (if an incident did occur) will then be determined. To determine the possible consequences, a judgement on the severity of the potential outcome will be made.</w:t>
      </w:r>
    </w:p>
    <w:p>
      <w:pPr>
        <w:pStyle w:val="Normal"/>
        <w:ind w:left="720" w:hanging="0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245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onsequence Rating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signific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il injur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n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First aid treatment, on-site release immediately contain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de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edical treatment, on-site release contained with outside assista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aj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ve injuries, loss of capability, off-site release with no detrimental affec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atastroph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Death, release off-site with detrimental effect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The likelihood and consequences estimates will then be combined to obtain a total risk score by using the following risk priority tabl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The following legend will be used to determine the response.</w:t>
      </w:r>
    </w:p>
    <w:p>
      <w:pPr>
        <w:pStyle w:val="Normal"/>
        <w:ind w:left="720" w:hanging="0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3"/>
        <w:gridCol w:w="6068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end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or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Extreme Risk</w:t>
            </w:r>
            <w:r>
              <w:rPr>
                <w:rFonts w:cs="Arial" w:ascii="Arial" w:hAnsi="Arial"/>
                <w:szCs w:val="24"/>
              </w:rPr>
              <w:t>. Requires immediate attention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High Risk</w:t>
            </w:r>
            <w:r>
              <w:rPr>
                <w:rFonts w:cs="Arial" w:ascii="Arial" w:hAnsi="Arial"/>
                <w:szCs w:val="24"/>
              </w:rPr>
              <w:t>. Senior management attention required urgently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Moderate Risk</w:t>
            </w:r>
            <w:r>
              <w:rPr>
                <w:rFonts w:cs="Arial" w:ascii="Arial" w:hAnsi="Arial"/>
                <w:szCs w:val="24"/>
              </w:rPr>
              <w:t>. Follow management instructions and procedures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- 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Low Risk</w:t>
            </w:r>
            <w:r>
              <w:rPr>
                <w:rFonts w:cs="Arial" w:ascii="Arial" w:hAnsi="Arial"/>
                <w:szCs w:val="24"/>
              </w:rPr>
              <w:t>. Record and review if processes change. Monitor</w:t>
            </w:r>
          </w:p>
        </w:tc>
      </w:tr>
    </w:tbl>
    <w:p>
      <w:pPr>
        <w:pStyle w:val="Normal"/>
        <w:ind w:left="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720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Control measures will be implemented using the following hierarchy of controls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0120" cy="2733040"/>
            <wp:effectExtent l="0" t="0" r="0" b="0"/>
            <wp:docPr id="1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567" w:top="623" w:footer="567" w:bottom="623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Assess size, shape, condition and weight of lo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360" w:leader="none"/>
              </w:tabs>
              <w:spacing w:before="40" w:after="40"/>
              <w:ind w:left="327" w:hanging="327"/>
              <w:rPr/>
            </w:pPr>
            <w:r>
              <w:rPr>
                <w:rFonts w:cs="Arial" w:ascii="Arial" w:hAnsi="Arial"/>
                <w:szCs w:val="18"/>
              </w:rPr>
              <w:t>Slips, Trips, Fal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Fatigue and st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onnel trained in Manual Handling techniques and effectively supervis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chanical aides straps, trolleys readily avail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P.E that allows tasks to be performed without restriction eg, gloves enclosed non-slip footwear, comfortable and non-restrictive clothing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cheduling of workflow and the work are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360" w:leader="none"/>
              </w:tabs>
              <w:spacing w:before="40" w:after="40"/>
              <w:ind w:left="327" w:hanging="327"/>
              <w:rPr/>
            </w:pPr>
            <w:r>
              <w:rPr>
                <w:rFonts w:cs="Arial" w:ascii="Arial" w:hAnsi="Arial"/>
                <w:szCs w:val="18"/>
              </w:rPr>
              <w:t>Slips, Trips, Fal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Fatigue and st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iminate unnecessary manual handling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Organise a smooth work flow allowing for frequent rest periods and job ro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sure mechanical aids are available as require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ide sufficient staff numb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rain in safe team lifting procedures and use only when other means are not availab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ide an uncluttered well lit work are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Lift and carry objec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360" w:leader="none"/>
              </w:tabs>
              <w:spacing w:before="40" w:after="40"/>
              <w:ind w:left="327" w:hanging="327"/>
              <w:rPr/>
            </w:pPr>
            <w:r>
              <w:rPr>
                <w:rFonts w:cs="Arial" w:ascii="Arial" w:hAnsi="Arial"/>
                <w:szCs w:val="18"/>
              </w:rPr>
              <w:t>Slips, Trips, Fall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Fatigue and stre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fting aids such as cranes, trolleys, and barrows to be used wherever possi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Arial" w:hAnsi="Arial"/>
                <w:sz w:val="19"/>
                <w:szCs w:val="19"/>
              </w:rPr>
              <w:t>Activities co-ordinated and correct positioning of work platforms and materials to avoid over reaching and over stretching. Wherever possible activities to be done at waist heig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6" w:hanging="2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ere manual handling is required the following to be utilise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7" w:hanging="567"/>
              <w:rPr/>
            </w:pPr>
            <w:r>
              <w:rPr>
                <w:rFonts w:cs="Arial" w:ascii="Arial" w:hAnsi="Arial"/>
                <w:sz w:val="19"/>
                <w:szCs w:val="19"/>
              </w:rPr>
              <w:t>Minimise the weight of loads where possible so as excessive loads are not carrie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of team lifti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14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of good lifting techniques as follow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385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firm grip on the loa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385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ad close to the bod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385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g muscles to do the work when lift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385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mooth lift avoiding twisting or jer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6" w:hanging="296"/>
              <w:rPr/>
            </w:pPr>
            <w:r>
              <w:rPr>
                <w:rFonts w:cs="Arial" w:ascii="Arial" w:hAnsi="Arial"/>
                <w:sz w:val="19"/>
                <w:szCs w:val="19"/>
              </w:rPr>
              <w:t>Weights that feel excessive or above workers capacity not to be lifted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er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Hazards / Special Precautions / Control Measures </w:t>
      </w:r>
      <w:r>
        <w:rPr>
          <w:i/>
          <w:sz w:val="24"/>
          <w:szCs w:val="24"/>
        </w:rPr>
        <w:t>(to be completed where review may determine necessary)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995"/>
        <w:gridCol w:w="474"/>
        <w:gridCol w:w="475"/>
        <w:gridCol w:w="475"/>
        <w:gridCol w:w="5070"/>
        <w:gridCol w:w="519"/>
        <w:gridCol w:w="520"/>
        <w:gridCol w:w="520"/>
        <w:gridCol w:w="2127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/ ACTIVITY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/S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FORE CONTROLS)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ONTROLS AND SAFE WORK PROCEDURE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CLASS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FTER CONTROL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05350" cy="1566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07995" cy="2343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>Applicable Legislation, Standards, Competencies, Plant / Equipment and PPE</w:t>
      </w:r>
    </w:p>
    <w:p>
      <w:pPr>
        <w:pStyle w:val="Normal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529"/>
        <w:gridCol w:w="425"/>
        <w:gridCol w:w="4111"/>
        <w:gridCol w:w="5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 / Equipment Used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Protective Equipment Use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rdous Chemicals / Dangerous Goods Used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al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6_2483307147"/>
            <w:bookmarkStart w:id="45" w:name="__Fieldmark__66_2483307147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7"/>
                <w:szCs w:val="18"/>
              </w:rPr>
              <w:t>Safety Boots AS/NZS 2210.3: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7_2483307147"/>
            <w:bookmarkStart w:id="47" w:name="__Fieldmark__67_2483307147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l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69_2483307147"/>
            <w:bookmarkStart w:id="49" w:name="__Fieldmark__69_2483307147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quipment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71_2483307147"/>
            <w:bookmarkStart w:id="51" w:name="__Fieldmark__71_2483307147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visibility clothing AS/NZS 4602:1999 and AS/NZS 4399: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72_2483307147"/>
            <w:bookmarkStart w:id="53" w:name="__Fieldmark__72_2483307147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74_2483307147"/>
            <w:bookmarkStart w:id="55" w:name="__Fieldmark__74_2483307147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76_2483307147"/>
            <w:bookmarkStart w:id="57" w:name="__Fieldmark__76_2483307147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F 50+ sunscre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7_2483307147"/>
            <w:bookmarkStart w:id="59" w:name="__Fieldmark__77_2483307147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79_2483307147"/>
            <w:bookmarkStart w:id="61" w:name="__Fieldmark__79_2483307147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81_2483307147"/>
            <w:bookmarkStart w:id="63" w:name="__Fieldmark__81_2483307147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Helmet AS/NZS 1801 (tick if required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82_2483307147"/>
            <w:bookmarkStart w:id="65" w:name="__Fieldmark__82_2483307147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84_2483307147"/>
            <w:bookmarkStart w:id="67" w:name="__Fieldmark__84_2483307147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86_2483307147"/>
            <w:bookmarkStart w:id="69" w:name="__Fieldmark__86_2483307147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v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/NZS 2161:2008</w:t>
            </w:r>
            <w:r>
              <w:rPr>
                <w:rFonts w:cs="Arial" w:ascii="Arial" w:hAnsi="Arial"/>
                <w:sz w:val="16"/>
                <w:szCs w:val="16"/>
              </w:rPr>
              <w:t xml:space="preserve">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7_2483307147"/>
            <w:bookmarkStart w:id="71" w:name="__Fieldmark__87_2483307147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89_2483307147"/>
            <w:bookmarkStart w:id="73" w:name="__Fieldmark__89_2483307147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91_2483307147"/>
            <w:bookmarkStart w:id="75" w:name="__Fieldmark__91_2483307147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protection AS/NZS 1337.1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2483307147"/>
            <w:bookmarkStart w:id="77" w:name="__Fieldmark__92_2483307147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94_2483307147"/>
            <w:bookmarkStart w:id="79" w:name="__Fieldmark__94_2483307147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96_2483307147"/>
            <w:bookmarkStart w:id="81" w:name="__Fieldmark__96_2483307147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 protection AS/NZS 1270:200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7_2483307147"/>
            <w:bookmarkStart w:id="83" w:name="__Fieldmark__97_2483307147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99_2483307147"/>
            <w:bookmarkStart w:id="85" w:name="__Fieldmark__99_2483307147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101_2483307147"/>
            <w:bookmarkStart w:id="87" w:name="__Fieldmark__101_2483307147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iratory protection AS/NZS 1716:2012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2_2483307147"/>
            <w:bookmarkStart w:id="89" w:name="__Fieldmark__102_2483307147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104_2483307147"/>
            <w:bookmarkStart w:id="91" w:name="__Fieldmark__104_2483307147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106_2483307147"/>
            <w:bookmarkStart w:id="93" w:name="__Fieldmark__106_2483307147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arrest equipment AS/NZS 1891:2009 (tick if requir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7_2483307147"/>
            <w:bookmarkStart w:id="95" w:name="__Fieldmark__107_2483307147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109_2483307147"/>
            <w:bookmarkStart w:id="97" w:name="__Fieldmark__109_2483307147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111_2483307147"/>
            <w:bookmarkStart w:id="99" w:name="__Fieldmark__111_2483307147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g sleeve shirt and pan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13_2483307147"/>
            <w:bookmarkStart w:id="101" w:name="__Fieldmark__113_2483307147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115_2483307147"/>
            <w:bookmarkStart w:id="103" w:name="__Fieldmark__115_2483307147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117_2483307147"/>
            <w:bookmarkStart w:id="105" w:name="__Fieldmark__117_2483307147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ide brim hat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19_2483307147"/>
            <w:bookmarkStart w:id="107" w:name="__Fieldmark__119_2483307147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121_2483307147"/>
            <w:bookmarkStart w:id="109" w:name="__Fieldmark__121_2483307147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37"/>
        <w:gridCol w:w="156"/>
        <w:gridCol w:w="553"/>
        <w:gridCol w:w="567"/>
        <w:gridCol w:w="1869"/>
        <w:gridCol w:w="541"/>
        <w:gridCol w:w="567"/>
        <w:gridCol w:w="188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7"/>
                <w:szCs w:val="18"/>
              </w:rPr>
              <w:t xml:space="preserve">Engineering Details / Approvals 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 and design registration for plant where requi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aintenance Checks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ant and equipment – visual inspection and pre-start checklist prior to use. Ongoing service and maintenance in accordance with manufacturer’s instructions and recommendations. Machines – visual inspection and pre-start checklist prior to use. Ongoing service and maintenance in accordance with manufacturer’s instructions and recommendations. Electrical equipment – current test and tag at 3 monthly intervals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vant Legislation, Applicable Codes of Practice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Act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Health and Safety Regulation 2011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Act 2002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Regulation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zardous Manual Ta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ow to Manage Work Health and Safety Risk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belling of Workplace Hazardous Chemical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Noise and Preventing Hearing Los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the Risk of Falls at Workplaces Code of Practice 201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st Aid Code of Practice 2014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 Safety Code of Practice 2010 Working near overhead and underground electric lines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aging Risks of Hazardous Chemicals in the Workplace Code of Practice 201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anaging Risks of Plant in the Workplace Code of Practice 2013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Act 199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Regulation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ste) Policy and Regulation 2000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Water) Policy 2009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Noise) Policy 2008</w:t>
            </w:r>
          </w:p>
          <w:p>
            <w:pPr>
              <w:pStyle w:val="Normal"/>
              <w:ind w:left="58" w:hanging="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vironmental Protection (Air) Policy 2008</w:t>
            </w:r>
          </w:p>
        </w:tc>
      </w:tr>
      <w:tr>
        <w:trPr>
          <w:trHeight w:val="212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Training / Competencies / Certificates to perform work</w:t>
            </w:r>
          </w:p>
        </w:tc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 Construction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Specific Inductio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 Activity Induction Training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quipment owner manual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afe Work Method Statements and Safe Work Procedures Training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etencies / Authorities to Work required:</w:t>
            </w:r>
          </w:p>
        </w:tc>
      </w:tr>
      <w:tr>
        <w:trPr>
          <w:trHeight w:val="2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0" w:name="__Fieldmark__122_2483307147"/>
            <w:bookmarkStart w:id="111" w:name="__Fieldmark__122_2483307147"/>
            <w:bookmarkEnd w:id="11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cavato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2" w:name="__Fieldmark__123_2483307147"/>
            <w:bookmarkStart w:id="113" w:name="__Fieldmark__123_2483307147"/>
            <w:bookmarkEnd w:id="11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B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ont end loader / Back Hoe</w:t>
            </w:r>
          </w:p>
        </w:tc>
      </w:tr>
      <w:tr>
        <w:trPr>
          <w:trHeight w:val="18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4" w:name="__Fieldmark__124_2483307147"/>
            <w:bookmarkStart w:id="115" w:name="__Fieldmark__124_2483307147"/>
            <w:bookmarkEnd w:id="11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id Ste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6" w:name="__Fieldmark__125_2483307147"/>
            <w:bookmarkStart w:id="117" w:name="__Fieldmark__125_2483307147"/>
            <w:bookmarkEnd w:id="11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Z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z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8" w:name="__Fieldmark__126_2483307147"/>
            <w:bookmarkStart w:id="119" w:name="__Fieldmark__126_2483307147"/>
            <w:bookmarkEnd w:id="11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gg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127_2483307147"/>
            <w:bookmarkStart w:id="121" w:name="__Fieldmark__127_2483307147"/>
            <w:bookmarkEnd w:id="121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G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d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128_2483307147"/>
            <w:bookmarkStart w:id="123" w:name="__Fieldmark__128_2483307147"/>
            <w:bookmarkEnd w:id="123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rape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129_2483307147"/>
            <w:bookmarkStart w:id="125" w:name="__Fieldmark__129_2483307147"/>
            <w:bookmarkEnd w:id="125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R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r</w:t>
            </w:r>
          </w:p>
        </w:tc>
      </w:tr>
      <w:tr>
        <w:trPr>
          <w:trHeight w:val="1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6" w:name="__Fieldmark__130_2483307147"/>
            <w:bookmarkStart w:id="127" w:name="__Fieldmark__130_2483307147"/>
            <w:bookmarkEnd w:id="127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8" w:name="__Fieldmark__133_2483307147"/>
            <w:bookmarkStart w:id="129" w:name="__Fieldmark__133_2483307147"/>
            <w:bookmarkEnd w:id="129"/>
            <w:r/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Monitoring / Evalu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easurement and evaluation will be an ongoing process performed principally b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inuous monitoring by superviso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n site monitoring by Director, Operations Manager and Supervisor/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site safety inspections against pre-determined criteria as per Grange Earthworks HSE Management Plan 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ormal incident investigations; a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ltation with employees and contractors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ould circumstances change during the activity work will cease and the SWMS will be amended as necessary. Re-training of workers in the new SWMS will occur.</w:t>
            </w:r>
          </w:p>
        </w:tc>
      </w:tr>
      <w:tr>
        <w:trPr>
          <w:trHeight w:val="17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Consultation &amp; Communication</w:t>
            </w:r>
          </w:p>
        </w:tc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range Earthworks actively consult with workers and subcontractors in the following forms:</w:t>
            </w:r>
          </w:p>
        </w:tc>
      </w:tr>
      <w:tr>
        <w:trPr>
          <w:trHeight w:val="17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te visits by Supervisor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ol box talks used to induct employees and subcontractor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ff meetings;</w:t>
            </w:r>
          </w:p>
        </w:tc>
        <w:tc>
          <w:tcPr>
            <w:tcW w:w="6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respondence to subcontractor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1" w:leader="none"/>
              </w:tabs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forums as determined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, Training and Competency Regist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3544"/>
        <w:gridCol w:w="2835"/>
        <w:gridCol w:w="1418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 by Employees and Contractor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, the undersigned, acknowledge tha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WMS has been developed in consultation with us; an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we have been trained in the contents of this SWMS and are fully conversant with the safety procedures and precautions;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e will work in accordance with the procedures listed in the SWMS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851" w:gutter="0" w:header="567" w:top="623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>
        <w:rStyle w:val="PageNumber"/>
        <w:spacing w:val="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1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68" w:leader="none"/>
      </w:tabs>
      <w:ind w:left="0" w:firstLine="5670"/>
      <w:jc w:val="both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800100" cy="621665"/>
          <wp:effectExtent l="0" t="0" r="0" b="0"/>
          <wp:wrapTight wrapText="bothSides">
            <wp:wrapPolygon edited="0">
              <wp:start x="-684" y="0"/>
              <wp:lineTo x="-684" y="21179"/>
              <wp:lineTo x="21255" y="21179"/>
              <wp:lineTo x="21255" y="0"/>
              <wp:lineTo x="-684" y="0"/>
            </wp:wrapPolygon>
          </wp:wrapTight>
          <wp:docPr id="2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© All rights reserved Integrated Safety Solutions Pty Ltd 2006 - 2018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both"/>
      <w:rPr/>
    </w:pPr>
    <w:r>
      <w:rPr>
        <w:b/>
        <w:sz w:val="16"/>
        <w:szCs w:val="16"/>
        <w:lang w:val="en-US" w:eastAsia="en-US"/>
      </w:rPr>
      <w:tab/>
      <w:t xml:space="preserve">SWMS 003 – Manual handling of objects and materials - </w:t>
    </w:r>
    <w:r>
      <w:rPr>
        <w:rFonts w:cs="Arial"/>
        <w:b/>
        <w:sz w:val="16"/>
        <w:szCs w:val="16"/>
      </w:rPr>
      <w:t>version 1.0 May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75945" cy="575945"/>
          <wp:effectExtent l="0" t="0" r="0" b="0"/>
          <wp:wrapTight wrapText="bothSides">
            <wp:wrapPolygon edited="0">
              <wp:start x="5250" y="580"/>
              <wp:lineTo x="3788" y="1161"/>
              <wp:lineTo x="2327" y="3493"/>
              <wp:lineTo x="2327" y="5252"/>
              <wp:lineTo x="2912" y="9916"/>
              <wp:lineTo x="-284" y="13132"/>
              <wp:lineTo x="-284" y="20423"/>
              <wp:lineTo x="21600" y="20423"/>
              <wp:lineTo x="21600" y="13132"/>
              <wp:lineTo x="21014" y="12256"/>
              <wp:lineTo x="18384" y="9916"/>
              <wp:lineTo x="18676" y="1742"/>
              <wp:lineTo x="16046" y="580"/>
              <wp:lineTo x="5250" y="58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3 – Manual handling of objects and materials - </w:t>
    </w:r>
    <w:r>
      <w:rPr>
        <w:rFonts w:cs="Arial"/>
        <w:b/>
        <w:sz w:val="16"/>
        <w:szCs w:val="16"/>
      </w:rPr>
      <w:t>version 1.0 May 2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168" w:leader="none"/>
      </w:tabs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575945" cy="575945"/>
          <wp:effectExtent l="0" t="0" r="0" b="0"/>
          <wp:wrapTight wrapText="bothSides">
            <wp:wrapPolygon edited="0">
              <wp:start x="5250" y="580"/>
              <wp:lineTo x="3788" y="1161"/>
              <wp:lineTo x="2327" y="3493"/>
              <wp:lineTo x="2327" y="5252"/>
              <wp:lineTo x="2912" y="9916"/>
              <wp:lineTo x="-284" y="13132"/>
              <wp:lineTo x="-284" y="20423"/>
              <wp:lineTo x="21600" y="20423"/>
              <wp:lineTo x="21600" y="13132"/>
              <wp:lineTo x="21014" y="12256"/>
              <wp:lineTo x="18384" y="9916"/>
              <wp:lineTo x="18676" y="1742"/>
              <wp:lineTo x="16046" y="580"/>
              <wp:lineTo x="5250" y="580"/>
            </wp:wrapPolygon>
          </wp:wrapTight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 w:eastAsia="en-US"/>
      </w:rPr>
      <w:t xml:space="preserve">SWMS 003 – Manual handling of objects and materials - </w:t>
    </w:r>
    <w:r>
      <w:rPr>
        <w:rFonts w:cs="Arial"/>
        <w:b/>
        <w:sz w:val="16"/>
        <w:szCs w:val="16"/>
      </w:rPr>
      <w:t>version 1.0 May 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cs="Times New Roman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Times New Roman"/>
      <w:b/>
      <w:spacing w:val="-10"/>
      <w:kern w:val="2"/>
      <w:szCs w:val="20"/>
      <w:shd w:fill="E5E5E5" w:val="clear"/>
      <w:vertAlign w:val="superscript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spacing w:val="-4"/>
      <w:kern w:val="2"/>
      <w:sz w:val="22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Times New Roman"/>
      <w:spacing w:val="-4"/>
      <w:kern w:val="2"/>
      <w:sz w:val="22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18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pacing w:val="-4"/>
      <w:kern w:val="2"/>
      <w:sz w:val="20"/>
      <w:szCs w:val="20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pacing w:val="-4"/>
      <w:kern w:val="2"/>
      <w:sz w:val="20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spacing w:val="-4"/>
      <w:kern w:val="2"/>
      <w:sz w:val="18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Times New Roman"/>
      <w:spacing w:val="-4"/>
      <w:kern w:val="2"/>
      <w:sz w:val="18"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pacing w:val="-4"/>
      <w:sz w:val="20"/>
      <w:szCs w:val="20"/>
      <w:lang w:val="en-A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MacroTextChar">
    <w:name w:val="Macro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40"/>
      <w:kern w:val="2"/>
      <w:sz w:val="6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pacing w:val="-14"/>
      <w:kern w:val="2"/>
      <w:sz w:val="34"/>
      <w:szCs w:val="20"/>
      <w:lang w:val="en-AU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8"/>
      <w:szCs w:val="20"/>
      <w:lang w:val="en-AU"/>
    </w:rPr>
  </w:style>
  <w:style w:type="character" w:styleId="Slogan">
    <w:name w:val="Slogan"/>
    <w:qFormat/>
    <w:rPr>
      <w:i/>
      <w:spacing w:val="-6"/>
      <w:sz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EmailSignatureChar">
    <w:name w:val="Email 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0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A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0" w:space="3" w:color="808080"/>
        <w:bottom w:val="single" w:sz="30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ind w:left="283" w:right="720" w:hanging="283"/>
    </w:pPr>
    <w:rPr/>
  </w:style>
  <w:style w:type="paragraph" w:styleId="ListNumber">
    <w:name w:val="List Number"/>
    <w:basedOn w:val="List"/>
    <w:qFormat/>
    <w:p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spacing w:lineRule="auto" w:line="24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TOCBase"/>
    <w:pPr>
      <w:spacing w:lineRule="auto" w:line="240"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TOCBase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TOCBase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283"/>
    </w:pPr>
    <w:rPr/>
  </w:style>
  <w:style w:type="paragraph" w:styleId="ListBullet4">
    <w:name w:val="List Bullet 4"/>
    <w:basedOn w:val="ListBullet"/>
    <w:qFormat/>
    <w:pPr>
      <w:ind w:left="2880" w:right="720" w:hanging="283"/>
    </w:pPr>
    <w:rPr/>
  </w:style>
  <w:style w:type="paragraph" w:styleId="ListBullet3">
    <w:name w:val="List Bullet 3"/>
    <w:basedOn w:val="ListBullet"/>
    <w:qFormat/>
    <w:pPr>
      <w:ind w:left="2520" w:right="720" w:hanging="283"/>
    </w:pPr>
    <w:rPr/>
  </w:style>
  <w:style w:type="paragraph" w:styleId="ListBullet2">
    <w:name w:val="List Bullet 2"/>
    <w:basedOn w:val="ListBullet"/>
    <w:qFormat/>
    <w:pPr>
      <w:ind w:left="2160" w:right="720" w:hanging="283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77" w:hanging="0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">
    <w:name w:val="Body Text 3"/>
    <w:basedOn w:val="Normal"/>
    <w:qFormat/>
    <w:pPr>
      <w:ind w:left="0" w:hanging="0"/>
    </w:pPr>
    <w:rPr>
      <w:b/>
      <w:i/>
      <w:u w:val="single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ind w:left="0" w:hanging="0"/>
      <w:textAlignment w:val="baseline"/>
    </w:pPr>
    <w:rPr>
      <w:sz w:val="24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ind w:left="0" w:hanging="0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108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ulletText2">
    <w:name w:val="Bullet Text 2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  <w:ind w:left="709" w:hanging="0"/>
    </w:pPr>
    <w:rPr>
      <w:sz w:val="24"/>
    </w:rPr>
  </w:style>
  <w:style w:type="paragraph" w:styleId="BulletText1">
    <w:name w:val="Bullet Text 1"/>
    <w:basedOn w:val="Normal"/>
    <w:qFormat/>
    <w:pPr>
      <w:numPr>
        <w:ilvl w:val="0"/>
        <w:numId w:val="2"/>
      </w:numPr>
    </w:pPr>
    <w:rPr>
      <w:sz w:val="24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54:00Z</dcterms:created>
  <dc:creator>Mick Cassidy</dc:creator>
  <dc:description/>
  <cp:keywords/>
  <dc:language>en-US</dc:language>
  <cp:lastModifiedBy>Jaye Coley</cp:lastModifiedBy>
  <cp:lastPrinted>2009-07-22T19:10:00Z</cp:lastPrinted>
  <dcterms:modified xsi:type="dcterms:W3CDTF">2020-05-28T01:04:00Z</dcterms:modified>
  <cp:revision>3</cp:revision>
  <dc:subject/>
  <dc:title> </dc:title>
</cp:coreProperties>
</file>