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1418"/>
        <w:gridCol w:w="2835"/>
        <w:gridCol w:w="1984"/>
        <w:gridCol w:w="206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BN:</w:t>
            </w:r>
            <w:r>
              <w:rPr>
                <w:rFonts w:cs="Arial" w:ascii="Arial" w:hAnsi="Arial"/>
              </w:rPr>
              <w:t xml:space="preserve"> 39 912 868 698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M:</w:t>
            </w:r>
            <w:r>
              <w:rPr>
                <w:rFonts w:cs="Arial" w:ascii="Arial" w:hAnsi="Arial"/>
                <w:szCs w:val="22"/>
              </w:rPr>
              <w:t xml:space="preserve"> 0413 337 873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080" w:hanging="110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SWMS has been prepared and authorised by Grange Earthworks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TC Industrial Estat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0 Beaudesert Roa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alisbury   Qld   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Leigh Crawford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1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Director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: PO Box 66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erley   Qld   4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6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2724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: </w:t>
            </w:r>
            <w:r>
              <w:rPr>
                <w:rFonts w:cs="Arial" w:ascii="Arial" w:hAnsi="Arial"/>
              </w:rPr>
              <w:t>leigh@grangeearthworks.com.a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6"/>
        <w:gridCol w:w="708"/>
        <w:gridCol w:w="1846"/>
        <w:gridCol w:w="423"/>
        <w:gridCol w:w="145"/>
        <w:gridCol w:w="283"/>
        <w:gridCol w:w="709"/>
        <w:gridCol w:w="2409"/>
        <w:gridCol w:w="284"/>
        <w:gridCol w:w="392"/>
        <w:gridCol w:w="33"/>
        <w:gridCol w:w="1134"/>
        <w:gridCol w:w="2629"/>
      </w:tblGrid>
      <w:tr>
        <w:trPr/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 WORK METHOD STATEMEN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WORKS /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CTIVITIES UNDERTAKE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WMS 002 – Operation of excavator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 FOR IMPLEMENTATION / MONITORING / COMPLIANCE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igh Crawfor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perations Manag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13  337 87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IMATE START DATE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5"/>
              </w:rPr>
            </w:pPr>
            <w:r>
              <w:rPr>
                <w:rFonts w:cs="Arial" w:ascii="Arial" w:hAnsi="Arial"/>
                <w:b/>
                <w:sz w:val="22"/>
              </w:rPr>
              <w:t>APPROXIMATE COMPLETION DATE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THE FOLLOWING HIGH RISK CONSTRUCTION WORK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0" w:name="__Fieldmark__10_1511365767"/>
            <w:bookmarkStart w:id="1" w:name="__Fieldmark__10_1511365767"/>
            <w:bookmarkEnd w:id="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Movement of powered mobile plant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2" w:name="__Fieldmark__11_1511365767"/>
            <w:bookmarkStart w:id="3" w:name="__Fieldmark__11_1511365767"/>
            <w:bookmarkEnd w:id="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28"/>
              </w:rPr>
              <w:t>Work adjacent to a road, railway, shipping lane, or other traffic corridor used by pedestria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4" w:name="__Fieldmark__12_1511365767"/>
            <w:bookmarkStart w:id="5" w:name="__Fieldmark__12_1511365767"/>
            <w:bookmarkEnd w:id="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water or other liquid that involves the risk of drowning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6" w:name="__Fieldmark__13_1511365767"/>
            <w:bookmarkStart w:id="7" w:name="__Fieldmark__13_1511365767"/>
            <w:bookmarkEnd w:id="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a shaft or trench with an excavated depth of 1.5m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8" w:name="__Fieldmark__14_1511365767"/>
            <w:bookmarkStart w:id="9" w:name="__Fieldmark__14_1511365767"/>
            <w:bookmarkEnd w:id="9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rPr>
                <w:rFonts w:cs="Arial" w:ascii="Arial" w:hAnsi="Arial"/>
                <w:sz w:val="15"/>
                <w:szCs w:val="28"/>
              </w:rPr>
              <w:t>Demolition of a load bearing element or struc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0" w:name="__Fieldmark__15_1511365767"/>
            <w:bookmarkStart w:id="11" w:name="__Fieldmark__15_1511365767"/>
            <w:bookmarkEnd w:id="1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Principal contractor policy</w: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2" w:name="__Fieldmark__17_1511365767"/>
            <w:bookmarkStart w:id="13" w:name="__Fieldmark__17_1511365767"/>
            <w:bookmarkEnd w:id="1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4" w:name="__Fieldmark__19_1511365767"/>
            <w:bookmarkStart w:id="15" w:name="__Fieldmark__19_1511365767"/>
            <w:bookmarkEnd w:id="1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6" w:name="__Fieldmark__21_1511365767"/>
            <w:bookmarkStart w:id="17" w:name="__Fieldmark__21_1511365767"/>
            <w:bookmarkEnd w:id="1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ORKERS CONSULTED IN THE PREPARATION OF THIS SWMS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Leigh Crawford (Director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Mick Cassidy (Consultant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SULTATIO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submitted to the following 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5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DDRESS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fe Work Method Statement reviewed by </w:t>
      </w:r>
      <w:r>
        <w:rPr/>
        <w:t>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34"/>
        <w:gridCol w:w="556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09"/>
      </w:tblGrid>
      <w:tr>
        <w:trPr/>
        <w:tc>
          <w:tcPr>
            <w:tcW w:w="1541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>PERSONAL PROTECTIVE EQUIPMENT (AS PER SWMS REQUIREMENT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18" w:name="__Fieldmark__37_1511365767"/>
            <w:bookmarkStart w:id="19" w:name="__Fieldmark__37_1511365767"/>
            <w:bookmarkEnd w:id="1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0" w:name="__Fieldmark__38_1511365767"/>
            <w:bookmarkStart w:id="21" w:name="__Fieldmark__38_1511365767"/>
            <w:bookmarkEnd w:id="2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7195" cy="4057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1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2" w:name="__Fieldmark__39_1511365767"/>
            <w:bookmarkStart w:id="23" w:name="__Fieldmark__39_1511365767"/>
            <w:bookmarkEnd w:id="2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lang w:val="en-US" w:eastAsia="en-US"/>
              </w:rPr>
              <w:drawing>
                <wp:inline distT="0" distB="0" distL="0" distR="0">
                  <wp:extent cx="428625" cy="39941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4" w:name="__Fieldmark__40_1511365767"/>
            <w:bookmarkStart w:id="25" w:name="__Fieldmark__40_1511365767"/>
            <w:bookmarkEnd w:id="2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6" w:name="__Fieldmark__41_1511365767"/>
            <w:bookmarkStart w:id="27" w:name="__Fieldmark__41_1511365767"/>
            <w:bookmarkEnd w:id="2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8" w:name="__Fieldmark__42_1511365767"/>
            <w:bookmarkStart w:id="29" w:name="__Fieldmark__42_1511365767"/>
            <w:bookmarkEnd w:id="2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0" w:name="__Fieldmark__43_1511365767"/>
            <w:bookmarkStart w:id="31" w:name="__Fieldmark__43_1511365767"/>
            <w:bookmarkEnd w:id="3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FF"/>
                <w:sz w:val="18"/>
                <w:lang w:val="en-US" w:eastAsia="en-US"/>
              </w:rPr>
              <w:drawing>
                <wp:inline distT="0" distB="0" distL="0" distR="0">
                  <wp:extent cx="427355" cy="43751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2" w:name="__Fieldmark__44_1511365767"/>
            <w:bookmarkStart w:id="33" w:name="__Fieldmark__44_1511365767"/>
            <w:bookmarkEnd w:id="3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1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4" w:name="__Fieldmark__45_1511365767"/>
            <w:bookmarkStart w:id="35" w:name="__Fieldmark__45_1511365767"/>
            <w:bookmarkEnd w:id="3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9100" cy="42672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6" w:name="__Fieldmark__46_1511365767"/>
            <w:bookmarkStart w:id="37" w:name="__Fieldmark__46_1511365767"/>
            <w:bookmarkEnd w:id="3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8" w:name="__Fieldmark__48_1511365767"/>
            <w:bookmarkStart w:id="39" w:name="__Fieldmark__48_1511365767"/>
            <w:bookmarkEnd w:id="3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0" w:name="__Fieldmark__50_1511365767"/>
            <w:bookmarkStart w:id="41" w:name="__Fieldmark__50_1511365767"/>
            <w:bookmarkEnd w:id="4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2" w:name="__Fieldmark__52_1511365767"/>
            <w:bookmarkStart w:id="43" w:name="__Fieldmark__52_1511365767"/>
            <w:bookmarkEnd w:id="4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continuous"/>
          <w:pgSz w:orient="landscape" w:w="16838" w:h="11906"/>
          <w:pgMar w:left="851" w:right="851" w:gutter="0" w:header="567" w:top="680" w:footer="567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isk Management Process 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jc w:val="center"/>
        <w:rPr>
          <w:sz w:val="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32050" cy="243268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The likelihood of an incident occurring as a result of the hazard will first be assessed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kelihood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lmost Cert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The event is expected to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will probably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si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could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nly occur in exceptional circumstances</w:t>
            </w:r>
          </w:p>
        </w:tc>
      </w:tr>
    </w:tbl>
    <w:p>
      <w:pPr>
        <w:pStyle w:val="Normal"/>
        <w:ind w:left="0" w:hanging="0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/>
          <w:szCs w:val="24"/>
        </w:rPr>
        <w:t>The consequences (if an incident did occur) will then be determined. To determine the possible consequences, a judgement on the severity of the potential outcome will be made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nsequence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signific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l injuri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First aid treatment, on-site release immediately contain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de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dical treatment, on-site release contained with outside assist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j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tensive injuries, loss of capability, off-site release with no detrimental affec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tastroph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ath, release off-site with detrimental effect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cs="Arial"/>
          <w:szCs w:val="22"/>
        </w:rPr>
      </w:pPr>
      <w:r>
        <w:rPr>
          <w:rFonts w:cs="Arial"/>
          <w:szCs w:val="22"/>
        </w:rPr>
        <w:t>The likelihood and consequences estimates will then be combined to obtain a total risk score by using the following risk priority tabl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6"/>
        </w:numPr>
        <w:rPr>
          <w:rFonts w:cs="Arial"/>
          <w:szCs w:val="22"/>
        </w:rPr>
      </w:pPr>
      <w:r>
        <w:rPr>
          <w:rFonts w:cs="Arial"/>
          <w:szCs w:val="22"/>
        </w:rPr>
        <w:t>The following legend will be used to determine the respons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3"/>
        <w:gridCol w:w="6068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end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r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Extreme Risk</w:t>
            </w:r>
            <w:r>
              <w:rPr>
                <w:rFonts w:cs="Arial" w:ascii="Arial" w:hAnsi="Arial"/>
                <w:szCs w:val="24"/>
              </w:rPr>
              <w:t>. Requires immediate atten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High Risk</w:t>
            </w:r>
            <w:r>
              <w:rPr>
                <w:rFonts w:cs="Arial" w:ascii="Arial" w:hAnsi="Arial"/>
                <w:szCs w:val="24"/>
              </w:rPr>
              <w:t>. Senior management attention required urgentl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– 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Moderate Risk</w:t>
            </w:r>
            <w:r>
              <w:rPr>
                <w:rFonts w:cs="Arial" w:ascii="Arial" w:hAnsi="Arial"/>
                <w:szCs w:val="24"/>
              </w:rPr>
              <w:t>. Follow management instructions and procedure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- 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Low Risk</w:t>
            </w:r>
            <w:r>
              <w:rPr>
                <w:rFonts w:cs="Arial" w:ascii="Arial" w:hAnsi="Arial"/>
                <w:szCs w:val="24"/>
              </w:rPr>
              <w:t>. Record and review if processes change. Monitor</w:t>
            </w:r>
          </w:p>
        </w:tc>
      </w:tr>
    </w:tbl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72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/>
        </w:rPr>
        <w:t>Control measures will be implemented using the following hierarchy of controls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0120" cy="2733040"/>
            <wp:effectExtent l="0" t="0" r="0" b="0"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567" w:top="623" w:footer="567" w:bottom="623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n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Site management unaware of work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ct machine / operator schedule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ce of mach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ime of booking / scheduling sufficient information gathered as to determine particular needs of the site and any lift/s to be mad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</w:rPr>
              <w:t>Type of machine selected to suit these particular needs addressing issues such as site terrain and conditions, existing services, rated capacity and characteristic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’s manual kept and applicable load charts in cabin at all time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data plates in clear view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/ float / unloading of mach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h Injuri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ar and safe access way provided for float / trucks to unloading are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incipal Contractor Traffic Safety Management Plan to be adhered to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sential Worker used to assist truck drivers to reverse. Essential Worker to always remain in driver’s vision and / or use radio communication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move all persons from area before unloading plant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Persons are not to position themselves between a truck and equipment / materials / structures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ty instructions of driver to be followed at all times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pection of ramps / equipment prior to unloading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Safe unloading speed to be maintained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Detach trailer if applicable before unloading plant off truck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sure safety pin securing ramps to truck is in place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pection of ramps / equipment prior to unloading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 unloading speed to be maintained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If ramps cannot be seen by the operator at any time whilst unloading an Essential Worker must be used to guide the operator in the machine down the ramps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Essential Worker is to be in full view of the operator at all times and clear of the plant operating radiu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ound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, trips and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29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ccess ways to be clear of hazards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</w:rPr>
              <w:t>Materials / equipment not to be stored in access way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site discussion and planning with principal contrac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pre-work discussion will be held and site specific induction attended with the principal contractor to determin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710" w:hanging="426"/>
              <w:rPr/>
            </w:pPr>
            <w:r>
              <w:rPr>
                <w:rFonts w:cs="Arial" w:ascii="Arial" w:hAnsi="Arial"/>
                <w:sz w:val="19"/>
              </w:rPr>
              <w:t>Location of existing services including electricity and underground service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710" w:hanging="42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eas allocated for storage of materials and equipment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710" w:hanging="42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nded location for spoil and waste;</w:t>
            </w:r>
          </w:p>
          <w:p>
            <w:pPr>
              <w:pStyle w:val="Normal"/>
              <w:numPr>
                <w:ilvl w:val="0"/>
                <w:numId w:val="13"/>
              </w:numPr>
              <w:ind w:left="710" w:hanging="42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nticipated scheduling and impact of other trades on site at the time of the works;</w:t>
            </w:r>
          </w:p>
          <w:p>
            <w:pPr>
              <w:pStyle w:val="Normal"/>
              <w:numPr>
                <w:ilvl w:val="0"/>
                <w:numId w:val="13"/>
              </w:numPr>
              <w:ind w:left="710" w:hanging="426"/>
              <w:rPr/>
            </w:pPr>
            <w:r>
              <w:rPr>
                <w:rFonts w:cs="Arial" w:ascii="Arial" w:hAnsi="Arial"/>
                <w:sz w:val="19"/>
              </w:rPr>
              <w:t>Other issues to plan and allow for the safe performance of work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work inspection / assess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servic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Failur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</w:rPr>
              <w:t>Prior to commencing work a pre-work inspection to be performed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Arial" w:ascii="Arial" w:hAnsi="Arial"/>
                <w:sz w:val="19"/>
              </w:rPr>
              <w:t>Items assessed to include location of electrical hazards, site terrain, availability and condition of PPE and first aid equipment and adequacy of this SWM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Pre-operational inspection performed to ensure machine/s if free from defects or faults. Inspection to include  the following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rrect tyre pressure / tracks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k / foot brakes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eer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ft / bucket control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arning devices – horn, flashing lights, reversing beeper, brake ligh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ydraulics and other fluid level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ll over protective structur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king pin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9"/>
              </w:rPr>
              <w:t>Seat belts, other safeguards as per manufacturer’s recommendation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in / out of pl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 /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84" w:hanging="275"/>
              <w:rPr>
                <w:rFonts w:ascii="Arial" w:hAnsi="Arial" w:cs="Arial"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</w:rPr>
              <w:t>Provision of adequate non-slip ladders, footholds, steps and grab rails so as to safely access cabin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84" w:hanging="275"/>
              <w:rPr/>
            </w:pPr>
            <w:r>
              <w:rPr>
                <w:rFonts w:cs="Arial" w:ascii="Arial" w:hAnsi="Arial"/>
                <w:sz w:val="19"/>
              </w:rPr>
              <w:t>Correct use of these safeguards by operator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e / load mater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Falling objects and material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u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92" w:hanging="29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chine positioned level or where this cannot be achieved near level at an incline not exceeding the manufacturer’s recommendation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92" w:hanging="292"/>
              <w:rPr/>
            </w:pPr>
            <w:r>
              <w:rPr>
                <w:rFonts w:cs="Arial" w:ascii="Arial" w:hAnsi="Arial"/>
                <w:sz w:val="19"/>
              </w:rPr>
              <w:t>Check the strength and adequacy of the ground – consider rises and falls, existing or recently backfilled trenche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92" w:leader="none"/>
              </w:tabs>
              <w:ind w:left="720" w:hanging="71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chines to be only operated by certified person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84" w:hanging="275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 not carry others on machine and machine only driven from operator’s seat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84" w:hanging="275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avel parallel with any slopes. Do not drive diagonally up or down a slope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Machines operated and maintained in accordance to manufacturer’s instruction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92" w:hanging="29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nauthorised persons kept away from the mobile plant. Do not pass bucket or loads over other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92" w:hanging="29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nderground services to be identified with principal contractor prior to works commencing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92" w:hanging="292"/>
              <w:rPr/>
            </w:pPr>
            <w:r>
              <w:rPr>
                <w:rFonts w:cs="Arial" w:ascii="Arial" w:hAnsi="Arial"/>
                <w:sz w:val="19"/>
              </w:rPr>
              <w:t>Area clearly marked and barricaded where necessary to make safe from other traffic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92" w:hanging="292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safe travel speed maintained at all time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92" w:hanging="292"/>
              <w:rPr/>
            </w:pPr>
            <w:r>
              <w:rPr>
                <w:rFonts w:cs="Arial" w:ascii="Arial" w:hAnsi="Arial"/>
                <w:sz w:val="19"/>
              </w:rPr>
              <w:t>Machine/s not to be left unattended. Lower bucket to ground, disengage controls, apply the park brake, switch off engine and remove key when not in us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of loaded materia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ch / excavation collaps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xcavated materials loaded into truck to ensure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710" w:hanging="42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rials not to be passed over anyone / cabin of vehicl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710" w:hanging="426"/>
              <w:rPr/>
            </w:pPr>
            <w:r>
              <w:rPr>
                <w:rFonts w:cs="Arial" w:ascii="Arial" w:hAnsi="Arial"/>
                <w:sz w:val="19"/>
              </w:rPr>
              <w:t>Gross vehicle limits not to be exceeded.</w:t>
            </w:r>
          </w:p>
          <w:p>
            <w:pPr>
              <w:pStyle w:val="Normal"/>
              <w:ind w:left="394" w:firstLine="1308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OR ALTERNATIVELY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cement of excavated materials on site to ensure: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710" w:hanging="42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eral access ways remain clear;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710" w:hanging="42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t to present a hazard to other contractors / where arranged with principal contractor.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710" w:hanging="426"/>
              <w:rPr/>
            </w:pPr>
            <w:r>
              <w:rPr>
                <w:rFonts w:cs="Arial" w:ascii="Arial" w:hAnsi="Arial"/>
                <w:sz w:val="19"/>
              </w:rPr>
              <w:t>Sufficient distance from existing excavations so as not to present risk of collaps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near existing servi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Electrocu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xisting services will be identified with the principal contractor prior to commencemen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n exclusion zone of 3 metres around overhead powerlines (up to 132kV) maintained which allows for sway and sag unless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710" w:hanging="426"/>
              <w:rPr/>
            </w:pPr>
            <w:r>
              <w:rPr>
                <w:rFonts w:cs="Arial" w:ascii="Arial" w:hAnsi="Arial"/>
                <w:sz w:val="19"/>
              </w:rPr>
              <w:t>Documentation from the power supply authority confirms the lines have been de-energised; or</w:t>
            </w:r>
          </w:p>
          <w:p>
            <w:pPr>
              <w:pStyle w:val="Normal"/>
              <w:numPr>
                <w:ilvl w:val="0"/>
                <w:numId w:val="36"/>
              </w:numPr>
              <w:ind w:left="710" w:hanging="426"/>
              <w:rPr/>
            </w:pPr>
            <w:r>
              <w:rPr>
                <w:rFonts w:cs="Arial" w:ascii="Arial" w:hAnsi="Arial"/>
                <w:sz w:val="19"/>
              </w:rPr>
              <w:t>A suitably qualified safety observer is available when the crane could enter the exclusion zone and power supply authority has been as well as a documented safe system of work develop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, Repairs and Maintena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Failur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Property and Pers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  <w:sz w:val="19"/>
              </w:rPr>
              <w:t>Planned inspections and preventative maintenance programs for plant in accordance with manufacturer’s recommendations and relevant Australian Standards. (AS2250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96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s a minimum this inspection program to includ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005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ily / pre-operational inspections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005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utine weekly, monthly, quarterly and annual maintenance and independent inspection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Inspections and maintenance to take place on level ground, with bucket lowered and machine turned off. Chock tracks if working under the machin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 not attempt to maintain moving parts; two or more persons should work jointly. Avoid entanglement of jewellery and clothing in moving part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  <w:sz w:val="19"/>
              </w:rPr>
              <w:t>Records kept of all repair / replacement action required and taken in the form of a log boo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96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struction manuals giving sufficient information for operation, repairs and maintenance to be available at site of operatio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Up to date log books and inspection reports also available for inspection at site of operation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ing / preparation of load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Falling o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failure / overtu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nly approved, tagged and engineered slings, chains and other lifting gear complying with relevant Australian Standards to be u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Confirmation by competent person (dogger / operator) prior to lift that load is properly balanced, all parts of the load are secured and the load is not snagg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firmation by competent person prior to lift to avoid overloading of platforms / struc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Lifting attachments are provided with operable pins, safety latches, lifting eyes and shackles are compatibl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of objects / materials by mach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failure / overtu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fting area to be barricaded or use of spotter/s to maintain an exclusion zon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Where lane closure or similar controls required signage and barricading in accordance with AS 1742 Manual of Uniform Traffic Control Devic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-operational inspections and checks of safety devices in accordance with the operator’s manual performed by operator before us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Lifts only performed by competent and certified operators in accordance with operations manual and manufacturer’s recommendation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ad charts and functions and limitations to be clearly visible and followed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Operator to have a clear view of load at all times otherwise dogger/s to be used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he instructions of the operator and dogger to be followed at all tim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nly necessary and minimal personnel to be in lifting zone during lifting of load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eather conditions to be considered prior to lift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Loads not to be lifted over members of the public or other trad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erator to remain in cabin at all times whilst load is suspend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uger attachment for bored pi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anglement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, trips,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nly necessary and authorised personnel to be within boring are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Use of Essential Worker or barricade where necessary to create an exclusion zone to prevent unauthorised entry whilst in opera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nstant visual contact between Essential Worker and operato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Spoil removed to be placed back from edges of bored pi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ed pier to be protected with 900mm barricade back from leading edges or otherwise protected by custome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rock break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o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persons to be excluded from the work area – a minimum of 3 metres exclusion zone to be in plac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Use of Essential Worker or barricade where necessary to create an exclusion zone to prevent unauthorised entry whilst in operatio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tant visual contact between Essential Worker and operato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sure the rock breaker attachment is in good condition and suitable for the task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aring protection to be worn by operator and nearby person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compaction whe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persons to be excluded from the work area – a minimum of 3 metres exclusion zone to be in plac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Use of Essential Worker or barricade where necessary to create an exclusion zone to prevent unauthorised entry whilst in operatio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tant visual contact between Essential Worker and operato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sure the compaction wheel is in good condition and suitable for the task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rock s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o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at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persons to be excluded from the work area – a minimum of 3 metres exclusion zone to be in plac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Use of Essential Worker or barricade where necessary to create an exclusion zone to prevent unauthorised entry whilst in oper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tant visual contact between Essential Worker and operato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sure the saw blade is in good condition, correctly fastened and suitable for the tas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aring protection to be worn by operato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rock grab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Other persons to be excluded from the work area – a minimum of 3 metres exclusion zone to be in pla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Use of Essential Worker or barricade where necessary to create an exclusion zone to prevent unauthorised entry whilst in oper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nstant visual contact between Essential Worker and opera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sure the rock grabber is in good condition, and suitable for the task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eparedn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erbated injury and damag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All workers to be familiar with and adhere to site emergency procedures and emergency procedure of Grange Earthworks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In the event of an emergency Grange Earthworks Supervisor and Site Supervisor to be notified immediately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person to calm injured worker and maintain continuous verbal communicatio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Emergency services contacted immediately – Dial 000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person to await emergency services at front of site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person to maintain continuous communication with injured worke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ve / contaminated atmospher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or deficient oxygen leve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nfined space entry permit gained and requirements adhered 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nly trained, competent and authorised persons to perform 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itial and Entry tests of atmosphere prior to entry and where necessary atmosphere purged. Purging agent not to introduce any additional hazar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Risk management assessment to be documented with control measure clearly defined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 workers to be trained and clearly understand safe work procedures and emergency plan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ergency response plan in place and emergency rescue equipment, personnel and first aid available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/>
            </w:pPr>
            <w:r>
              <w:rPr>
                <w:rFonts w:cs="Arial" w:ascii="Arial" w:hAnsi="Arial"/>
                <w:sz w:val="19"/>
                <w:szCs w:val="19"/>
              </w:rPr>
              <w:t>Air in confined space continually monitored to ensur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xygen levels stay between 19.5% and 23.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bon Monoxide level stays less than 30pp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drogen Sulphide level stays less than 10pp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bustible (LEL) level stays below 5%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93" w:hanging="39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gnage and / or barricading to be used to restrict unauthorised acces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jacent to a roadway or traffic corrid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 (Vehicle and mobile plant traffic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l workers to be trained / inducted into Principal Contractors Traffic Management Pla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fety instructions and directions of Traffic Control personnel to be followe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te rules and Site Traffic Management Plan to be adhered to at all tim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Traffic management devices including barriers, signage and bollards not to be interfered with, relocated or subjected to damag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efective / ineffective traffic control devices brought to the attention of the principal contractor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orkers familiar with the basic application of the Manual for Uniform Traffic Devices Part 3 and adherence to this Part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Contrac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ver and adjacent to wa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wn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Workers selected to be physically capable of working in conditions and environment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orkers trained in inherent risks and conditions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 xml:space="preserve">Barriers erected as necessary to create exclusion zones and safe distance from embankments. Exclusion zones not to be breached.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itable length of rope and float device to be readily available on site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pe to be sufficient length to reach and retrieve worker in the event of failure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l workers to be trained in and familiar with emergency contact details and site emergency procedures, which are to be readily availabl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excavations / trench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ch collaps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</w:rPr>
              <w:t>Trenches and excavations assessed by competent person for stability prior to any persons entering them and on daily basi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</w:rPr>
              <w:t>Where trenches are 1.5 metres or deeper and need to be accessed by persons, one of the following measures will be us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g or trench shields installed according to engineering specifications; 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rench walls benched so as they are not higher than wider – no vertical face to exceed 1.5 metres;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ch walls battered at an angle not exceeding 45 degrees and the bottom vertical face not exceeding 1.5 metres;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in writing from engineer that trench is safe to enter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g / shield systems inspected start of every day for their integrity / effectiveness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ches and excavations backfilled as soon as practicable. Open trenches 1 metre or more deep to be barricaded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il and materials to be placed and stored back from walls of excavation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excavations / trenches CON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 /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dder access for trenches every 9 metr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ss points to be us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ition / Explo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Combustion engines and other equipment which may affect air quality or pose an ignition risk not to be located in trench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ing of plant – Moving powered mobile pl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ar and safe access way provided for float / trucks to loading area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incipal Contractor Traffic Safety Management Plan to be adhered to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Essential Worker used to assist truck drivers to reverse. Essential Worker to always remain in driver’s vision and / or use radio communication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move all persons from area before loading plant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Persons are not to position themselves between a truck and equipment / materials / structures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ty instructions of driver to be followed at all tim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rollov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tach trailer if applicable before loading plant onto truck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Ensure safety pin securing ramps to truck is in plac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pection of ramps / equipment prior to loading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 loading speed to be maintain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eas left in a clean and tidy stat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management unawa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23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Sign out procedures of principal contractor followed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k and secure site if requir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k by mov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ffic management procedures of principal contractor follow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ar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vironmental wash station / gravel driveways utilise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sure </w:t>
            </w:r>
            <w:r>
              <w:rPr>
                <w:rFonts w:eastAsia="Cambria" w:cs="Arial" w:ascii="Arial" w:hAnsi="Arial"/>
                <w:sz w:val="19"/>
                <w:szCs w:val="19"/>
                <w:lang w:val="en-US"/>
              </w:rPr>
              <w:t>that all wheels are free of dirt / mud to prevent transfer to roads and other sites and to prevent the spread of Fire Ants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Hazards / Special Precautions / Control Measures </w:t>
      </w:r>
      <w:r>
        <w:rPr>
          <w:i/>
          <w:sz w:val="24"/>
          <w:szCs w:val="24"/>
        </w:rPr>
        <w:t>(to be completed where review may determine necessary)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07995" cy="23431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>Applicable Legislation, Standards, Competencies, Plant / Equipment and PPE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529"/>
        <w:gridCol w:w="425"/>
        <w:gridCol w:w="4111"/>
        <w:gridCol w:w="56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 / Equipment Use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Protective Equipment Use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zardous Chemicals / Dangerous Goods Used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xcavator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66_1511365767"/>
            <w:bookmarkStart w:id="45" w:name="__Fieldmark__66_1511365767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7"/>
                <w:szCs w:val="18"/>
              </w:rPr>
              <w:t>Safety Boots AS/NZS 2210.3: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7_1511365767"/>
            <w:bookmarkStart w:id="47" w:name="__Fieldmark__67_1511365767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ese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69_1511365767"/>
            <w:bookmarkStart w:id="49" w:name="__Fieldmark__69_1511365767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loa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71_1511365767"/>
            <w:bookmarkStart w:id="51" w:name="__Fieldmark__71_1511365767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visibility clothing AS/NZS 4602:1999 and AS/NZS 4399: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2_1511365767"/>
            <w:bookmarkStart w:id="53" w:name="__Fieldmark__72_1511365767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esel Engine Oi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74_1511365767"/>
            <w:bookmarkStart w:id="55" w:name="__Fieldmark__74_1511365767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ting Chains / Associated Equipment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76_1511365767"/>
            <w:bookmarkStart w:id="57" w:name="__Fieldmark__76_1511365767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F 50+ sunscre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7_1511365767"/>
            <w:bookmarkStart w:id="59" w:name="__Fieldmark__77_1511365767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ydraulic Fluid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9_1511365767"/>
            <w:bookmarkStart w:id="61" w:name="__Fieldmark__79_1511365767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81_1511365767"/>
            <w:bookmarkStart w:id="63" w:name="__Fieldmark__81_1511365767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Helmet AS/NZS 1801 (tick if required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2_1511365767"/>
            <w:bookmarkStart w:id="65" w:name="__Fieldmark__82_1511365767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84_1511365767"/>
            <w:bookmarkStart w:id="67" w:name="__Fieldmark__84_1511365767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86_1511365767"/>
            <w:bookmarkStart w:id="69" w:name="__Fieldmark__86_1511365767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ov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/NZS 2161:2008</w:t>
            </w:r>
            <w:r>
              <w:rPr>
                <w:rFonts w:cs="Arial" w:ascii="Arial" w:hAnsi="Arial"/>
                <w:sz w:val="16"/>
                <w:szCs w:val="16"/>
              </w:rPr>
              <w:t xml:space="preserve">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7_1511365767"/>
            <w:bookmarkStart w:id="71" w:name="__Fieldmark__87_1511365767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89_1511365767"/>
            <w:bookmarkStart w:id="73" w:name="__Fieldmark__89_1511365767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91_1511365767"/>
            <w:bookmarkStart w:id="75" w:name="__Fieldmark__91_1511365767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protection AS/NZS 1337.1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2_1511365767"/>
            <w:bookmarkStart w:id="77" w:name="__Fieldmark__92_1511365767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94_1511365767"/>
            <w:bookmarkStart w:id="79" w:name="__Fieldmark__94_1511365767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96_1511365767"/>
            <w:bookmarkStart w:id="81" w:name="__Fieldmark__96_1511365767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 protection AS/NZS 1270:200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7_1511365767"/>
            <w:bookmarkStart w:id="83" w:name="__Fieldmark__97_1511365767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99_1511365767"/>
            <w:bookmarkStart w:id="85" w:name="__Fieldmark__99_1511365767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101_1511365767"/>
            <w:bookmarkStart w:id="87" w:name="__Fieldmark__101_1511365767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iratory protection AS/NZS 1716:201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2_1511365767"/>
            <w:bookmarkStart w:id="89" w:name="__Fieldmark__102_1511365767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104_1511365767"/>
            <w:bookmarkStart w:id="91" w:name="__Fieldmark__104_1511365767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106_1511365767"/>
            <w:bookmarkStart w:id="93" w:name="__Fieldmark__106_1511365767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arrest equipment AS/NZS 1891:2009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7_1511365767"/>
            <w:bookmarkStart w:id="95" w:name="__Fieldmark__107_1511365767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109_1511365767"/>
            <w:bookmarkStart w:id="97" w:name="__Fieldmark__109_1511365767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111_1511365767"/>
            <w:bookmarkStart w:id="99" w:name="__Fieldmark__111_1511365767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g sleeve shirt and pan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13_1511365767"/>
            <w:bookmarkStart w:id="101" w:name="__Fieldmark__113_1511365767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115_1511365767"/>
            <w:bookmarkStart w:id="103" w:name="__Fieldmark__115_1511365767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117_1511365767"/>
            <w:bookmarkStart w:id="105" w:name="__Fieldmark__117_1511365767"/>
            <w:bookmarkEnd w:id="1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ide brim ha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19_1511365767"/>
            <w:bookmarkStart w:id="107" w:name="__Fieldmark__119_1511365767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121_1511365767"/>
            <w:bookmarkStart w:id="109" w:name="__Fieldmark__121_1511365767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37"/>
        <w:gridCol w:w="156"/>
        <w:gridCol w:w="553"/>
        <w:gridCol w:w="567"/>
        <w:gridCol w:w="1869"/>
        <w:gridCol w:w="541"/>
        <w:gridCol w:w="567"/>
        <w:gridCol w:w="188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 xml:space="preserve">Engineering Details / Approvals 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lant and design registration for plant where require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aintenance Checks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lant and equipment – visual inspection and pre-start checklist prior to use. Ongoing service and maintenance in accordance with manufacturer’s instructions and recommendations. Machines – visual inspection and pre-start checklist prior to use. Ongoing service and maintenance in accordance with manufacturer’s instructions and recommendations. Electrical equipment – current test and tag at 3 monthly interval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evant Legislation, Applicable Codes of Practic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Act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Regulation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Act 20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Regulation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zardous Manual Ta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ow to Manage Work Health and Safety Ri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elling of Workplace Hazardous Chemical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Noise and Preventing Hearing Los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the Risk of Falls at Workplace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st Aid Code of Practice 20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lectrical Safety Code of Practice 2010 Working near overhead and underground electric lines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Hazardous Chemicals in the Workplace Code of Practice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Plant in the Workplace Code of Practice 201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Act 1994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nvironmental Protection Regulation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ste) Policy and Regulation 2000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ter) Policy 2009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Noise) Policy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Air) Policy 2008</w:t>
            </w:r>
          </w:p>
        </w:tc>
      </w:tr>
      <w:tr>
        <w:trPr>
          <w:trHeight w:val="21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Training / Competencies / Certificates to perform work</w:t>
            </w:r>
          </w:p>
        </w:tc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l Construction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Specific Induc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Activity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quipment owner manual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fe Work Method Statements and Safe Work Procedures Training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mpetencies / Authorities to Work required:</w:t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0" w:name="__Fieldmark__122_1511365767"/>
            <w:bookmarkStart w:id="111" w:name="__Fieldmark__122_1511365767"/>
            <w:bookmarkEnd w:id="11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cavato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2" w:name="__Fieldmark__123_1511365767"/>
            <w:bookmarkStart w:id="113" w:name="__Fieldmark__123_1511365767"/>
            <w:bookmarkEnd w:id="11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B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ont end loader / Back Hoe</w:t>
            </w:r>
          </w:p>
        </w:tc>
      </w:tr>
      <w:tr>
        <w:trPr>
          <w:trHeight w:val="18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4" w:name="__Fieldmark__124_1511365767"/>
            <w:bookmarkStart w:id="115" w:name="__Fieldmark__124_1511365767"/>
            <w:bookmarkEnd w:id="11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id Ste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6" w:name="__Fieldmark__125_1511365767"/>
            <w:bookmarkStart w:id="117" w:name="__Fieldmark__125_1511365767"/>
            <w:bookmarkEnd w:id="11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Z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8" w:name="__Fieldmark__126_1511365767"/>
            <w:bookmarkStart w:id="119" w:name="__Fieldmark__126_1511365767"/>
            <w:bookmarkEnd w:id="11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G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gg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0" w:name="__Fieldmark__127_1511365767"/>
            <w:bookmarkStart w:id="121" w:name="__Fieldmark__127_1511365767"/>
            <w:bookmarkEnd w:id="12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G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d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2" w:name="__Fieldmark__128_1511365767"/>
            <w:bookmarkStart w:id="123" w:name="__Fieldmark__128_1511365767"/>
            <w:bookmarkEnd w:id="12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ap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4" w:name="__Fieldmark__129_1511365767"/>
            <w:bookmarkStart w:id="125" w:name="__Fieldmark__129_1511365767"/>
            <w:bookmarkEnd w:id="12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R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l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6" w:name="__Fieldmark__130_1511365767"/>
            <w:bookmarkStart w:id="127" w:name="__Fieldmark__130_1511365767"/>
            <w:bookmarkEnd w:id="12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8" w:name="__Fieldmark__133_1511365767"/>
            <w:bookmarkStart w:id="129" w:name="__Fieldmark__133_1511365767"/>
            <w:bookmarkEnd w:id="12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onitoring / Evalu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surement and evaluation will be an ongoing process performed principally by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ntinuous monitoring by supervisor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n site monitoring by Director, Operations Manager and Supervisor/s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site safety inspections against pre-determined criteria as per Grange Earthworks HSE Management Plan 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al incident investigations; and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ultation with employees and contractors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uld circumstances change during the activity work will cease and the SWMS will be amended as necessary. Re-training of workers in the new SWMS will occur.</w:t>
            </w:r>
          </w:p>
        </w:tc>
      </w:tr>
      <w:tr>
        <w:trPr>
          <w:trHeight w:val="17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Consultation &amp; Communic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Grange Earthworks actively consult with workers and subcontractors in the following forms:</w:t>
            </w:r>
          </w:p>
        </w:tc>
      </w:tr>
      <w:tr>
        <w:trPr>
          <w:trHeight w:val="17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visits by Supervisors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ol box talks used to induct employees and subcontractors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ff meetings;</w:t>
            </w:r>
          </w:p>
        </w:tc>
        <w:tc>
          <w:tcPr>
            <w:tcW w:w="6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respondence to subcontractors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forums as determined.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>Consultation, Training and Competency Register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3544"/>
        <w:gridCol w:w="2835"/>
        <w:gridCol w:w="141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 by Employees and Contractor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, the undersigned, acknowledge that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WMS has been developed in consultation with us; and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we have been trained in the contents of this SWMS and are fully conversant with the safety procedures and precautions; an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 will work in accordance with the procedures listed in the SWMS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567" w:top="623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>
        <w:rStyle w:val="PageNumber"/>
        <w:spacing w:val="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21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6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both"/>
      <w:rPr/>
    </w:pPr>
    <w:r>
      <w:rPr>
        <w:b/>
        <w:sz w:val="16"/>
        <w:szCs w:val="16"/>
        <w:lang w:val="en-US" w:eastAsia="en-US"/>
      </w:rPr>
      <w:tab/>
      <w:t xml:space="preserve">SWMS 002 – Operation of excavators - </w:t>
    </w:r>
    <w:r>
      <w:rPr>
        <w:rFonts w:cs="Arial"/>
        <w:b/>
        <w:sz w:val="16"/>
        <w:szCs w:val="16"/>
      </w:rPr>
      <w:t>version 1.0 May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75945" cy="57594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2 – Operation of excavators - </w:t>
    </w:r>
    <w:r>
      <w:rPr>
        <w:rFonts w:cs="Arial"/>
        <w:b/>
        <w:sz w:val="16"/>
        <w:szCs w:val="16"/>
      </w:rPr>
      <w:t>version 1.0 May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75945" cy="575945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2 – Operation of excavators - </w:t>
    </w:r>
    <w:r>
      <w:rPr>
        <w:rFonts w:cs="Arial"/>
        <w:b/>
        <w:sz w:val="16"/>
        <w:szCs w:val="16"/>
      </w:rPr>
      <w:t>version 1.0 Ma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54"/>
        </w:tabs>
        <w:ind w:left="7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Roman"/>
      <w:lvlText w:val="(%1.)"/>
      <w:lvlJc w:val="left"/>
      <w:pPr>
        <w:tabs>
          <w:tab w:val="num" w:pos="754"/>
        </w:tabs>
        <w:ind w:left="754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Roman"/>
      <w:lvlText w:val="(%2.)"/>
      <w:lvlJc w:val="left"/>
      <w:pPr>
        <w:tabs>
          <w:tab w:val="num" w:pos="1474"/>
        </w:tabs>
        <w:ind w:left="1474" w:hanging="360"/>
      </w:pPr>
      <w:rPr>
        <w:sz w:val="20"/>
        <w:i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cs="Times New Roman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BaseChar">
    <w:name w:val="Heading Base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1Char">
    <w:name w:val="Heading 1 Char"/>
    <w:qFormat/>
    <w:rPr>
      <w:rFonts w:ascii="Arial" w:hAnsi="Arial" w:eastAsia="Times New Roman" w:cs="Times New Roman"/>
      <w:b/>
      <w:spacing w:val="-10"/>
      <w:kern w:val="2"/>
      <w:szCs w:val="20"/>
      <w:shd w:fill="E5E5E5" w:val="clear"/>
      <w:vertAlign w:val="superscript"/>
      <w:lang w:val="en-AU"/>
    </w:rPr>
  </w:style>
  <w:style w:type="character" w:styleId="Heading2Char">
    <w:name w:val="Heading 2 Char"/>
    <w:qFormat/>
    <w:rPr>
      <w:rFonts w:ascii="Arial" w:hAnsi="Arial" w:eastAsia="Times New Roman" w:cs="Times New Roman"/>
      <w:b/>
      <w:spacing w:val="-4"/>
      <w:kern w:val="2"/>
      <w:sz w:val="22"/>
      <w:szCs w:val="20"/>
      <w:lang w:val="en-AU"/>
    </w:rPr>
  </w:style>
  <w:style w:type="character" w:styleId="Heading3Char">
    <w:name w:val="Heading 3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18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pacing w:val="-4"/>
      <w:kern w:val="2"/>
      <w:sz w:val="20"/>
      <w:szCs w:val="20"/>
      <w:lang w:val="en-AU"/>
    </w:rPr>
  </w:style>
  <w:style w:type="character" w:styleId="Heading8Char">
    <w:name w:val="Heading 8 Char"/>
    <w:qFormat/>
    <w:rPr>
      <w:rFonts w:ascii="Arial" w:hAnsi="Arial" w:eastAsia="Times New Roman" w:cs="Times New Roman"/>
      <w:i/>
      <w:spacing w:val="-4"/>
      <w:kern w:val="2"/>
      <w:sz w:val="18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Times New Roman"/>
      <w:spacing w:val="-4"/>
      <w:kern w:val="2"/>
      <w:sz w:val="18"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MacroTextChar">
    <w:name w:val="Macro Text Char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40"/>
      <w:kern w:val="2"/>
      <w:sz w:val="60"/>
      <w:szCs w:val="20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pacing w:val="-14"/>
      <w:kern w:val="2"/>
      <w:sz w:val="34"/>
      <w:szCs w:val="20"/>
      <w:lang w:val="en-AU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Slogan">
    <w:name w:val="Slogan"/>
    <w:qFormat/>
    <w:rPr>
      <w:i/>
      <w:spacing w:val="-6"/>
      <w:sz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EmailSignatureChar">
    <w:name w:val="Email 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0"/>
      <w:szCs w:val="20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ind w:left="36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720" w:hanging="360"/>
    </w:pPr>
    <w:rPr/>
  </w:style>
  <w:style w:type="paragraph" w:styleId="Index4">
    <w:name w:val="Index 4"/>
    <w:basedOn w:val="IndexBase"/>
    <w:qFormat/>
    <w:pPr>
      <w:ind w:left="720" w:hanging="360"/>
    </w:pPr>
    <w:rPr/>
  </w:style>
  <w:style w:type="paragraph" w:styleId="Index5">
    <w:name w:val="Index 5"/>
    <w:basedOn w:val="IndexBase"/>
    <w:qFormat/>
    <w:pPr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ind w:left="283" w:right="720" w:hanging="283"/>
    </w:pPr>
    <w:rPr/>
  </w:style>
  <w:style w:type="paragraph" w:styleId="ListNumber">
    <w:name w:val="List Number"/>
    <w:basedOn w:val="List"/>
    <w:qFormat/>
    <w:p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spacing w:lineRule="auto" w:line="24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TOCBase"/>
    <w:pPr>
      <w:spacing w:lineRule="auto" w:line="240"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TOCBase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TOCBase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283"/>
    </w:pPr>
    <w:rPr/>
  </w:style>
  <w:style w:type="paragraph" w:styleId="ListBullet4">
    <w:name w:val="List Bullet 4"/>
    <w:basedOn w:val="ListBullet"/>
    <w:qFormat/>
    <w:pPr>
      <w:ind w:left="2880" w:right="720" w:hanging="283"/>
    </w:pPr>
    <w:rPr/>
  </w:style>
  <w:style w:type="paragraph" w:styleId="ListBullet3">
    <w:name w:val="List Bullet 3"/>
    <w:basedOn w:val="ListBullet"/>
    <w:qFormat/>
    <w:pPr>
      <w:ind w:left="2520" w:right="720" w:hanging="283"/>
    </w:pPr>
    <w:rPr/>
  </w:style>
  <w:style w:type="paragraph" w:styleId="ListBullet2">
    <w:name w:val="List Bullet 2"/>
    <w:basedOn w:val="ListBullet"/>
    <w:qFormat/>
    <w:pPr>
      <w:ind w:left="2160" w:right="720" w:hanging="283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left="1077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1077" w:hanging="0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ind w:left="0" w:hanging="0"/>
    </w:pPr>
    <w:rPr>
      <w:b/>
      <w:i/>
      <w:u w:val="single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ind w:left="0" w:hanging="0"/>
      <w:textAlignment w:val="baseline"/>
    </w:pPr>
    <w:rPr>
      <w:sz w:val="24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ind w:left="0" w:hanging="0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ind w:left="0" w:hanging="0"/>
      <w:jc w:val="right"/>
      <w:textAlignment w:val="baseline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108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ulletText2">
    <w:name w:val="Bullet Text 2"/>
    <w:basedOn w:val="Normal"/>
    <w:qFormat/>
    <w:pPr>
      <w:numPr>
        <w:ilvl w:val="0"/>
        <w:numId w:val="35"/>
      </w:numPr>
      <w:tabs>
        <w:tab w:val="clear" w:pos="720"/>
        <w:tab w:val="left" w:pos="709" w:leader="none"/>
      </w:tabs>
      <w:ind w:left="709" w:hanging="0"/>
    </w:pPr>
    <w:rPr>
      <w:sz w:val="24"/>
    </w:rPr>
  </w:style>
  <w:style w:type="paragraph" w:styleId="BulletText1">
    <w:name w:val="Bullet Text 1"/>
    <w:basedOn w:val="Normal"/>
    <w:qFormat/>
    <w:pPr>
      <w:numPr>
        <w:ilvl w:val="0"/>
        <w:numId w:val="9"/>
      </w:numPr>
    </w:pPr>
    <w:rPr>
      <w:sz w:val="24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4:00Z</dcterms:created>
  <dc:creator>Mick Cassidy</dc:creator>
  <dc:description/>
  <cp:keywords/>
  <dc:language>en-US</dc:language>
  <cp:lastModifiedBy>Jaye Coley</cp:lastModifiedBy>
  <cp:lastPrinted>2009-07-22T19:10:00Z</cp:lastPrinted>
  <dcterms:modified xsi:type="dcterms:W3CDTF">2020-05-28T01:04:00Z</dcterms:modified>
  <cp:revision>3</cp:revision>
  <dc:subject/>
  <dc:title> </dc:title>
</cp:coreProperties>
</file>