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685"/>
        <w:gridCol w:w="1418"/>
        <w:gridCol w:w="2835"/>
        <w:gridCol w:w="1984"/>
        <w:gridCol w:w="2062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N:</w:t>
            </w:r>
            <w:r>
              <w:rPr>
                <w:rFonts w:cs="Arial" w:ascii="Arial" w:hAnsi="Arial"/>
              </w:rPr>
              <w:t xml:space="preserve"> 39 912 868 698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M:</w:t>
            </w:r>
            <w:r>
              <w:rPr>
                <w:rFonts w:cs="Arial" w:ascii="Arial" w:hAnsi="Arial"/>
                <w:szCs w:val="22"/>
              </w:rPr>
              <w:t xml:space="preserve"> 0413 337 873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080" w:hanging="110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is SWMS has been prepared and authorised by Grange Earthworks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Review Date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0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TC Industrial Estate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0 Beaudesert Road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Salisbury   Qld   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Leigh Crawford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Review Date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12 May 2021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Director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: PO Box 669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erley   Qld   4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6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650" cy="2724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: </w:t>
            </w:r>
            <w:r>
              <w:rPr>
                <w:rFonts w:cs="Arial" w:ascii="Arial" w:hAnsi="Arial"/>
              </w:rPr>
              <w:t>leigh@grangeearthworks.com.a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6"/>
        <w:gridCol w:w="708"/>
        <w:gridCol w:w="1846"/>
        <w:gridCol w:w="423"/>
        <w:gridCol w:w="145"/>
        <w:gridCol w:w="283"/>
        <w:gridCol w:w="709"/>
        <w:gridCol w:w="2409"/>
        <w:gridCol w:w="284"/>
        <w:gridCol w:w="392"/>
        <w:gridCol w:w="33"/>
        <w:gridCol w:w="1134"/>
        <w:gridCol w:w="2629"/>
      </w:tblGrid>
      <w:tr>
        <w:trPr/>
        <w:tc>
          <w:tcPr>
            <w:tcW w:w="1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FE WORK METHOD STATEMENT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WORKS /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CTIVITIES UNDERTAKEN: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SWMS 001 – General Site Activities and Policies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RESPONSIBLE FOR IMPLEMENTATION / MONITORING / COMPLIANCE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Leigh Crawford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perations Manag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413  337 87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XIMATE START DATE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  <w:t>     </w:t>
            </w:r>
            <w:r/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5"/>
              </w:rPr>
            </w:pPr>
            <w:r>
              <w:rPr>
                <w:rFonts w:cs="Arial" w:ascii="Arial" w:hAnsi="Arial"/>
                <w:b/>
                <w:sz w:val="22"/>
              </w:rPr>
              <w:t>APPROXIMATE COMPLETION DATE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5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  <w:t>     </w:t>
            </w:r>
            <w:r/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 THE FOLLOWING HIGH RISK CONSTRUCTION WORK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0" w:name="__Fieldmark__10_1684300806"/>
            <w:bookmarkStart w:id="1" w:name="__Fieldmark__10_1684300806"/>
            <w:bookmarkEnd w:id="1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Movement of powered mobile plant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2" w:name="__Fieldmark__11_1684300806"/>
            <w:bookmarkStart w:id="3" w:name="__Fieldmark__11_1684300806"/>
            <w:bookmarkEnd w:id="3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28"/>
              </w:rPr>
              <w:t>Work adjacent to a road, railway, shipping lane, or other traffic corridor used by pedestrian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4" w:name="__Fieldmark__12_1684300806"/>
            <w:bookmarkStart w:id="5" w:name="__Fieldmark__12_1684300806"/>
            <w:bookmarkEnd w:id="5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Work in or near water or other liquid that involves the risk of drowning</w:t>
            </w:r>
          </w:p>
        </w:tc>
      </w:tr>
      <w:tr>
        <w:trPr>
          <w:trHeight w:val="23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28"/>
              </w:rPr>
            </w:pPr>
            <w:r>
              <w:rPr>
                <w:rFonts w:cs="Arial" w:ascii="Arial" w:hAnsi="Arial"/>
                <w:b/>
                <w:sz w:val="15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6" w:name="__Fieldmark__13_1684300806"/>
            <w:bookmarkStart w:id="7" w:name="__Fieldmark__13_1684300806"/>
            <w:bookmarkEnd w:id="7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Work in or near a shaft or trench with an excavated depth of 1.5m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8" w:name="__Fieldmark__14_1684300806"/>
            <w:bookmarkStart w:id="9" w:name="__Fieldmark__14_1684300806"/>
            <w:bookmarkEnd w:id="9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/>
            </w:pPr>
            <w:r>
              <w:rPr>
                <w:rFonts w:cs="Arial" w:ascii="Arial" w:hAnsi="Arial"/>
                <w:sz w:val="15"/>
                <w:szCs w:val="28"/>
              </w:rPr>
              <w:t>Demolition of a load bearing element or structur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0" w:name="__Fieldmark__15_1684300806"/>
            <w:bookmarkStart w:id="11" w:name="__Fieldmark__15_1684300806"/>
            <w:bookmarkEnd w:id="11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Principal contractor policy</w: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28"/>
              </w:rPr>
            </w:pPr>
            <w:r>
              <w:rPr>
                <w:rFonts w:cs="Arial" w:ascii="Arial" w:hAnsi="Arial"/>
                <w:b/>
                <w:sz w:val="15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2" w:name="__Fieldmark__17_1684300806"/>
            <w:bookmarkStart w:id="13" w:name="__Fieldmark__17_1684300806"/>
            <w:bookmarkEnd w:id="13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4" w:name="__Fieldmark__19_1684300806"/>
            <w:bookmarkStart w:id="15" w:name="__Fieldmark__19_1684300806"/>
            <w:bookmarkEnd w:id="15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6" w:name="__Fieldmark__21_1684300806"/>
            <w:bookmarkStart w:id="17" w:name="__Fieldmark__21_1684300806"/>
            <w:bookmarkEnd w:id="17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WORKERS CONSULTED IN THE PREPARATION OF THIS SWMS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Leigh Crawford (Director)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Mick Cassidy (Consultant)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NSULTATION: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0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 Work Method Statement submitted to the following Principal Contractor: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56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ADDRESS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afe Work Method Statement reviewed by </w:t>
      </w:r>
      <w:r>
        <w:rPr/>
        <w:t>Principal Contractor: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1134"/>
        <w:gridCol w:w="5561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4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809"/>
      </w:tblGrid>
      <w:tr>
        <w:trPr/>
        <w:tc>
          <w:tcPr>
            <w:tcW w:w="15417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rPr>
                <w:rFonts w:cs="Arial" w:ascii="Helvetica" w:hAnsi="Helvetica"/>
                <w:b/>
                <w:sz w:val="18"/>
              </w:rPr>
              <w:t>PERSONAL PROTECTIVE EQUIPMENT (AS PER SWMS REQUIREMENT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18" w:name="__Fieldmark__37_1684300806"/>
            <w:bookmarkStart w:id="19" w:name="__Fieldmark__37_1684300806"/>
            <w:bookmarkEnd w:id="1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3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0" w:name="__Fieldmark__38_1684300806"/>
            <w:bookmarkStart w:id="21" w:name="__Fieldmark__38_1684300806"/>
            <w:bookmarkEnd w:id="2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sz w:val="18"/>
                <w:lang w:val="en-US" w:eastAsia="en-US"/>
              </w:rPr>
              <w:drawing>
                <wp:inline distT="0" distB="0" distL="0" distR="0">
                  <wp:extent cx="417195" cy="4057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71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2" w:name="__Fieldmark__39_1684300806"/>
            <w:bookmarkStart w:id="23" w:name="__Fieldmark__39_1684300806"/>
            <w:bookmarkEnd w:id="2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lang w:val="en-US" w:eastAsia="en-US"/>
              </w:rPr>
              <w:drawing>
                <wp:inline distT="0" distB="0" distL="0" distR="0">
                  <wp:extent cx="428625" cy="39941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color w:val="0000FF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4" w:name="__Fieldmark__40_1684300806"/>
            <w:bookmarkStart w:id="25" w:name="__Fieldmark__40_1684300806"/>
            <w:bookmarkEnd w:id="25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6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6" w:name="__Fieldmark__41_1684300806"/>
            <w:bookmarkStart w:id="27" w:name="__Fieldmark__41_1684300806"/>
            <w:bookmarkEnd w:id="27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7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8" w:name="__Fieldmark__42_1684300806"/>
            <w:bookmarkStart w:id="29" w:name="__Fieldmark__42_1684300806"/>
            <w:bookmarkEnd w:id="2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8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0" w:name="__Fieldmark__43_1684300806"/>
            <w:bookmarkStart w:id="31" w:name="__Fieldmark__43_1684300806"/>
            <w:bookmarkEnd w:id="3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FF"/>
                <w:sz w:val="18"/>
                <w:lang w:val="en-US" w:eastAsia="en-US"/>
              </w:rPr>
              <w:drawing>
                <wp:inline distT="0" distB="0" distL="0" distR="0">
                  <wp:extent cx="427355" cy="43751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2" w:name="__Fieldmark__44_1684300806"/>
            <w:bookmarkStart w:id="33" w:name="__Fieldmark__44_1684300806"/>
            <w:bookmarkEnd w:id="3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10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4" w:name="__Fieldmark__45_1684300806"/>
            <w:bookmarkStart w:id="35" w:name="__Fieldmark__45_1684300806"/>
            <w:bookmarkEnd w:id="35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sz w:val="18"/>
                <w:lang w:val="en-US" w:eastAsia="en-US"/>
              </w:rPr>
              <w:drawing>
                <wp:inline distT="0" distB="0" distL="0" distR="0">
                  <wp:extent cx="419100" cy="426720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6" w:name="__Fieldmark__46_1684300806"/>
            <w:bookmarkStart w:id="37" w:name="__Fieldmark__46_1684300806"/>
            <w:bookmarkEnd w:id="37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color w:val="0000FF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8" w:name="__Fieldmark__48_1684300806"/>
            <w:bookmarkStart w:id="39" w:name="__Fieldmark__48_1684300806"/>
            <w:bookmarkEnd w:id="3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40" w:name="__Fieldmark__50_1684300806"/>
            <w:bookmarkStart w:id="41" w:name="__Fieldmark__50_1684300806"/>
            <w:bookmarkEnd w:id="4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42" w:name="__Fieldmark__52_1684300806"/>
            <w:bookmarkStart w:id="43" w:name="__Fieldmark__52_1684300806"/>
            <w:bookmarkEnd w:id="4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rPr>
                <w:rFonts w:cs="Arial" w:ascii="Helvetica" w:hAnsi="Helvetica"/>
                <w:b/>
                <w:sz w:val="18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continuous"/>
          <w:pgSz w:orient="landscape" w:w="16838" w:h="11906"/>
          <w:pgMar w:left="851" w:right="851" w:gutter="0" w:header="567" w:top="680" w:footer="567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Risk Management Process 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jc w:val="center"/>
        <w:rPr>
          <w:sz w:val="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32050" cy="2432685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p>
      <w:pPr>
        <w:pStyle w:val="Normal"/>
        <w:numPr>
          <w:ilvl w:val="0"/>
          <w:numId w:val="14"/>
        </w:numPr>
        <w:rPr>
          <w:rFonts w:cs="Arial"/>
          <w:szCs w:val="24"/>
        </w:rPr>
      </w:pPr>
      <w:r>
        <w:rPr>
          <w:rFonts w:cs="Arial"/>
          <w:szCs w:val="24"/>
        </w:rPr>
        <w:t>The likelihood of an incident occurring as a result of the hazard will first be assessed.</w:t>
      </w:r>
    </w:p>
    <w:p>
      <w:pPr>
        <w:pStyle w:val="Normal"/>
        <w:ind w:left="72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245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ikelihood Rating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lmost Certa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The event is expected to occur in most circumstan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ke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will probably occur in most circumstan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ssib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may occur at some ti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nlike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could occur at some ti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may only occur in exceptional circumstances</w:t>
            </w:r>
          </w:p>
        </w:tc>
      </w:tr>
    </w:tbl>
    <w:p>
      <w:pPr>
        <w:pStyle w:val="Normal"/>
        <w:ind w:left="0" w:hanging="0"/>
        <w:rPr>
          <w:rFonts w:cs="Arial"/>
          <w:sz w:val="8"/>
          <w:szCs w:val="24"/>
        </w:rPr>
      </w:pPr>
      <w:r>
        <w:rPr>
          <w:rFonts w:cs="Arial"/>
          <w:sz w:val="8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Cs w:val="24"/>
        </w:rPr>
        <w:t>The consequences (if an incident did occur) will then be determined. To determine the possible consequences, a judgement on the severity of the potential outcome will be made.</w:t>
      </w:r>
    </w:p>
    <w:p>
      <w:pPr>
        <w:pStyle w:val="Normal"/>
        <w:ind w:left="72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245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onsequence Rating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signific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il injuri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n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First aid treatment, on-site release immediately containe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oder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edical treatment, on-site release contained with outside assistan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j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xtensive injuries, loss of capability, off-site release with no detrimental affec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atastroph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Death, release off-site with detrimental effect</w:t>
            </w:r>
          </w:p>
        </w:tc>
      </w:tr>
    </w:tbl>
    <w:p>
      <w:pPr>
        <w:pStyle w:val="Normal"/>
        <w:ind w:left="0" w:hanging="0"/>
        <w:rPr>
          <w:b/>
          <w:b/>
          <w:sz w:val="16"/>
          <w:szCs w:val="28"/>
        </w:rPr>
      </w:pPr>
      <w:r>
        <w:br w:type="column"/>
      </w:r>
      <w:r>
        <w:rPr>
          <w:b/>
          <w:sz w:val="16"/>
          <w:szCs w:val="28"/>
        </w:rPr>
      </w:r>
    </w:p>
    <w:p>
      <w:pPr>
        <w:pStyle w:val="Normal"/>
        <w:ind w:left="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The likelihood and consequences estimates will then be combined to obtain a total risk score by using the following risk priority table.</w:t>
      </w:r>
    </w:p>
    <w:p>
      <w:pPr>
        <w:pStyle w:val="Normal"/>
        <w:ind w:left="720" w:hanging="0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05350" cy="156654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The following legend will be used to determine the response.</w:t>
      </w:r>
    </w:p>
    <w:p>
      <w:pPr>
        <w:pStyle w:val="Normal"/>
        <w:ind w:left="720" w:hanging="0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3"/>
        <w:gridCol w:w="6068"/>
      </w:tblGrid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gend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or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on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 – 2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Extreme Risk</w:t>
            </w:r>
            <w:r>
              <w:rPr>
                <w:rFonts w:cs="Arial" w:ascii="Arial" w:hAnsi="Arial"/>
                <w:szCs w:val="24"/>
              </w:rPr>
              <w:t>. Requires immediate attention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 – 1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High Risk</w:t>
            </w:r>
            <w:r>
              <w:rPr>
                <w:rFonts w:cs="Arial" w:ascii="Arial" w:hAnsi="Arial"/>
                <w:szCs w:val="24"/>
              </w:rPr>
              <w:t>. Senior management attention required urgently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 – 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Moderate Risk</w:t>
            </w:r>
            <w:r>
              <w:rPr>
                <w:rFonts w:cs="Arial" w:ascii="Arial" w:hAnsi="Arial"/>
                <w:szCs w:val="24"/>
              </w:rPr>
              <w:t>. Follow management instructions and procedures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- 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Low Risk</w:t>
            </w:r>
            <w:r>
              <w:rPr>
                <w:rFonts w:cs="Arial" w:ascii="Arial" w:hAnsi="Arial"/>
                <w:szCs w:val="24"/>
              </w:rPr>
              <w:t>. Record and review if processes change. Monitor</w:t>
            </w:r>
          </w:p>
        </w:tc>
      </w:tr>
    </w:tbl>
    <w:p>
      <w:pPr>
        <w:pStyle w:val="Normal"/>
        <w:ind w:left="0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ind w:left="720"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</w:rPr>
        <w:t>Control measures will be implemented using the following hierarchy of controls.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00120" cy="2733040"/>
            <wp:effectExtent l="0" t="0" r="0" b="0"/>
            <wp:docPr id="1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567" w:top="623" w:footer="567" w:bottom="623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95"/>
        <w:gridCol w:w="474"/>
        <w:gridCol w:w="475"/>
        <w:gridCol w:w="475"/>
        <w:gridCol w:w="5604"/>
        <w:gridCol w:w="519"/>
        <w:gridCol w:w="520"/>
        <w:gridCol w:w="520"/>
        <w:gridCol w:w="2551"/>
      </w:tblGrid>
      <w:tr>
        <w:trPr>
          <w:trHeight w:val="41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</w:rPr>
              <w:t>Pre-start discussion and planning with client / principal contract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entified hazard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ware of site polic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e-work discussion will be held and Client specific induction attended with the principal contractor / client to determi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10" w:hanging="426"/>
              <w:rPr/>
            </w:pPr>
            <w:r>
              <w:rPr>
                <w:rFonts w:cs="Arial" w:ascii="Arial" w:hAnsi="Arial"/>
              </w:rPr>
              <w:t>Location of existing services including electricity and underground servic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1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allocated for storage of materials and equipment;</w:t>
            </w:r>
          </w:p>
          <w:p>
            <w:pPr>
              <w:pStyle w:val="Normal"/>
              <w:numPr>
                <w:ilvl w:val="0"/>
                <w:numId w:val="5"/>
              </w:numPr>
              <w:ind w:left="71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scheduling and impact of other trades at the time of the works;</w:t>
            </w:r>
          </w:p>
          <w:p>
            <w:pPr>
              <w:pStyle w:val="Normal"/>
              <w:numPr>
                <w:ilvl w:val="0"/>
                <w:numId w:val="5"/>
              </w:numPr>
              <w:ind w:left="71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ssues to plan and allow for the safe performance of work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Project Managemen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cy of Pla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Failu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machines and plant selected suit particular needs addressing issues such as terrain and conditions, existing services, rated capacity and characteristic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92" w:hanging="283"/>
              <w:rPr/>
            </w:pPr>
            <w:r>
              <w:rPr>
                <w:rFonts w:cs="Arial" w:ascii="Arial" w:hAnsi="Arial"/>
              </w:rPr>
              <w:t>Operator’s manuals kept / applicable load charts available at all tim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’s data plates and registration details in clear view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ment of work area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entified hazard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92" w:hanging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 of general work areas and equipment to ensur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818" w:hanging="425"/>
              <w:rPr/>
            </w:pPr>
            <w:r>
              <w:rPr>
                <w:rFonts w:cs="Arial" w:ascii="Arial" w:hAnsi="Arial"/>
              </w:rPr>
              <w:t>Working platforms are adequate and contain edge protection where required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92" w:leader="none"/>
              </w:tabs>
              <w:ind w:left="892" w:hanging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ing (natural or other) is adequat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92" w:leader="none"/>
              </w:tabs>
              <w:ind w:left="892" w:hanging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ther conditions are suitable for the task to be performed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92" w:leader="none"/>
              </w:tabs>
              <w:ind w:left="892" w:hanging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s and equipment are free of defects / in good working orde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92" w:leader="none"/>
              </w:tabs>
              <w:ind w:left="892" w:hanging="500"/>
              <w:rPr/>
            </w:pPr>
            <w:r>
              <w:rPr>
                <w:rFonts w:cs="Arial" w:ascii="Arial" w:hAnsi="Arial"/>
              </w:rPr>
              <w:t>Personal protective equipment required is in good working orde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18" w:leader="none"/>
              </w:tabs>
              <w:ind w:left="892" w:hanging="4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kit is readily availabl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95"/>
        <w:gridCol w:w="474"/>
        <w:gridCol w:w="475"/>
        <w:gridCol w:w="475"/>
        <w:gridCol w:w="5604"/>
        <w:gridCol w:w="519"/>
        <w:gridCol w:w="520"/>
        <w:gridCol w:w="520"/>
        <w:gridCol w:w="2551"/>
      </w:tblGrid>
      <w:tr>
        <w:trPr>
          <w:trHeight w:val="41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of materials and housekeep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, trips fall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96" w:hanging="283"/>
              <w:rPr/>
            </w:pPr>
            <w:r>
              <w:rPr>
                <w:rFonts w:cs="Arial" w:ascii="Arial" w:hAnsi="Arial"/>
              </w:rPr>
              <w:t>Equipment and plant to be delivered and stored where arranged with client / principal contractor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9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reas to be maintained in a clear and tidy condition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9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end of each day a thorough clean up and inspection to be performed to ensure all hazards have been removed or controll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 of materials and equipm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handling injur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96" w:hanging="296"/>
              <w:rPr/>
            </w:pPr>
            <w:r>
              <w:rPr>
                <w:rFonts w:cs="Arial" w:ascii="Arial" w:hAnsi="Arial"/>
              </w:rPr>
              <w:t>Lifting aids such as cranes, trolleys, and barrows to be used wherever possib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96" w:hanging="2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 co-ordinated and correct positioning of work platforms and materials to avoid over reaching and over stretching. Wherever possible activities to be done at waist heigh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96" w:hanging="2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manual handling is required the following to be utilised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1147" w:hanging="567"/>
              <w:rPr/>
            </w:pPr>
            <w:r>
              <w:rPr>
                <w:rFonts w:cs="Arial" w:ascii="Arial" w:hAnsi="Arial"/>
              </w:rPr>
              <w:t>Minimise the weight of loads where possible so as excessive loads are not carried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114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eam lifting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114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good lifting techniques as follows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527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irm grip on the load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527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close to the bod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527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muscles to do the work when liftin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527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oth lift avoiding twisting or jerkin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527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s that feel excessive or above workers capacity not to be lifte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ther Condition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 / trip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296" w:hanging="296"/>
              <w:rPr/>
            </w:pPr>
            <w:r>
              <w:rPr>
                <w:rFonts w:cs="Arial" w:ascii="Arial" w:hAnsi="Arial"/>
              </w:rPr>
              <w:t xml:space="preserve">Work not to be started or will cease until weather conditions become suitable. Adverse conditions include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676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creased risk of falling due to wet and slippery work surfaces</w:t>
            </w:r>
          </w:p>
          <w:p>
            <w:pPr>
              <w:pStyle w:val="Normal"/>
              <w:numPr>
                <w:ilvl w:val="0"/>
                <w:numId w:val="19"/>
              </w:numPr>
              <w:ind w:left="676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being caught by the wind leading to falling objects and / or an increased risk of people falling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95"/>
        <w:gridCol w:w="474"/>
        <w:gridCol w:w="475"/>
        <w:gridCol w:w="475"/>
        <w:gridCol w:w="5604"/>
        <w:gridCol w:w="519"/>
        <w:gridCol w:w="520"/>
        <w:gridCol w:w="520"/>
        <w:gridCol w:w="2551"/>
      </w:tblGrid>
      <w:tr>
        <w:trPr>
          <w:trHeight w:val="41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outdoo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 Exposure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ydration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cts, Tick &amp; Snak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ind w:left="251" w:hanging="251"/>
              <w:rPr/>
            </w:pPr>
            <w:r>
              <w:rPr>
                <w:rFonts w:cs="Arial" w:ascii="Arial" w:hAnsi="Arial"/>
              </w:rPr>
              <w:t>SPF 50+ sunscreen to be applied before and regularly during work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right" w:pos="34" w:leader="none"/>
                <w:tab w:val="right" w:pos="251" w:leader="none"/>
              </w:tabs>
              <w:ind w:left="251" w:hanging="251"/>
              <w:rPr/>
            </w:pPr>
            <w:r>
              <w:rPr>
                <w:rFonts w:cs="Arial" w:ascii="Arial" w:hAnsi="Arial"/>
              </w:rPr>
              <w:t>Use hats, sunglasses and wear UV clothing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42" w:hanging="3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intake of water and utilise shade available when possibl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42" w:hanging="3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known tick or insect infested areas, adhere to vaccination requirements and regularly apply insect repellent when applicabl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42" w:hanging="308"/>
              <w:rPr/>
            </w:pPr>
            <w:r>
              <w:rPr>
                <w:rFonts w:cs="Arial" w:ascii="Arial" w:hAnsi="Arial"/>
              </w:rPr>
              <w:t>Advise supervisor of any known allergic reactions, regularly inspect skin for any abnormalities and advise of any adverse reaction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Slips, trips, fall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s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1" w:hanging="2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ing to be suitable for the tasks performe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1" w:hanging="251"/>
              <w:rPr/>
            </w:pPr>
            <w:r>
              <w:rPr>
                <w:rFonts w:cs="Arial" w:ascii="Arial" w:hAnsi="Arial"/>
              </w:rPr>
              <w:t>Lighting to be provided or work to cease where natural lighting becomes inadequat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Provision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erbated injur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irst aid kit will be provided for employees, which is adequate for the type of injuries which may occ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84"/>
              <w:rPr/>
            </w:pPr>
            <w:r>
              <w:rPr>
                <w:rFonts w:cs="Arial" w:ascii="Arial" w:hAnsi="Arial"/>
              </w:rPr>
              <w:t>Kit to meet statute require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to be kept readily accessible to work area at all tim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s to be familiar with location of kit and any designated first aid personnel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95"/>
        <w:gridCol w:w="474"/>
        <w:gridCol w:w="475"/>
        <w:gridCol w:w="475"/>
        <w:gridCol w:w="5604"/>
        <w:gridCol w:w="519"/>
        <w:gridCol w:w="520"/>
        <w:gridCol w:w="520"/>
        <w:gridCol w:w="2551"/>
      </w:tblGrid>
      <w:tr>
        <w:trPr>
          <w:trHeight w:val="41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IBL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</w:t>
            </w:r>
          </w:p>
        </w:tc>
      </w:tr>
      <w:tr>
        <w:trPr>
          <w:trHeight w:val="41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 and Drug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Injury from delayed / inaccurate respons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 and illicit drugs are not to be taken onto worksites or consumed on worksite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6" w:hanging="284"/>
              <w:rPr/>
            </w:pPr>
            <w:r>
              <w:rPr>
                <w:rFonts w:cs="Arial" w:ascii="Arial" w:hAnsi="Arial"/>
              </w:rPr>
              <w:t xml:space="preserve">Employees are not to work affected by alcohol or drugs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s affected by alcohol or drugs will be removed from site and will face disciplinary action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6" w:hanging="316"/>
              <w:rPr/>
            </w:pPr>
            <w:r>
              <w:rPr>
                <w:rFonts w:cs="Arial" w:ascii="Arial" w:hAnsi="Arial"/>
              </w:rPr>
              <w:t>Where prescribed or over the counter medicine is taken that may affect performance (eg. drowsiness), employees are to advise Supervisor immediately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Fighting Equipm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s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dequate dry powder type extinguisher to be available at all time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318" w:hanging="284"/>
              <w:rPr/>
            </w:pPr>
            <w:r>
              <w:rPr>
                <w:rFonts w:cs="Arial" w:ascii="Arial" w:hAnsi="Arial"/>
              </w:rPr>
              <w:t>Extinguisher to be maintained according to Australian Standard and evidence available of this maintenanc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s trained in the correct use of extinguisher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Protective Equipm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k by object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720"/>
              </w:tabs>
              <w:ind w:left="343" w:hanging="30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e of items of PPE where it is not practical to control risk of injury by other means.</w:t>
            </w:r>
          </w:p>
          <w:p>
            <w:pPr>
              <w:pStyle w:val="TableText"/>
              <w:numPr>
                <w:ilvl w:val="0"/>
                <w:numId w:val="13"/>
              </w:numPr>
              <w:tabs>
                <w:tab w:val="clear" w:pos="720"/>
              </w:tabs>
              <w:ind w:left="343" w:hanging="30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pe 1 protective footwear to be worn at all times.</w:t>
            </w:r>
          </w:p>
          <w:p>
            <w:pPr>
              <w:pStyle w:val="TableText"/>
              <w:numPr>
                <w:ilvl w:val="0"/>
                <w:numId w:val="13"/>
              </w:numPr>
              <w:tabs>
                <w:tab w:val="clear" w:pos="720"/>
              </w:tabs>
              <w:ind w:left="343" w:hanging="30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fety helmets to be worn where there is any reasonable risk of injury due to falling objects, contact with a moving object, contact with a fixed object.</w:t>
            </w:r>
          </w:p>
          <w:p>
            <w:pPr>
              <w:pStyle w:val="TableText"/>
              <w:numPr>
                <w:ilvl w:val="0"/>
                <w:numId w:val="13"/>
              </w:numPr>
              <w:tabs>
                <w:tab w:val="clear" w:pos="720"/>
              </w:tabs>
              <w:ind w:left="343" w:hanging="30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iggers or similar gloves used where hot or rough objects are being handled.</w:t>
            </w:r>
          </w:p>
          <w:p>
            <w:pPr>
              <w:pStyle w:val="TableText"/>
              <w:numPr>
                <w:ilvl w:val="0"/>
                <w:numId w:val="13"/>
              </w:numPr>
              <w:tabs>
                <w:tab w:val="clear" w:pos="720"/>
              </w:tabs>
              <w:ind w:left="343" w:hanging="30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ring protection (muffs or plugs) used when excessive noise is generated.</w:t>
            </w:r>
          </w:p>
          <w:p>
            <w:pPr>
              <w:pStyle w:val="TableText"/>
              <w:numPr>
                <w:ilvl w:val="0"/>
                <w:numId w:val="13"/>
              </w:numPr>
              <w:tabs>
                <w:tab w:val="clear" w:pos="720"/>
              </w:tabs>
              <w:ind w:left="343" w:hanging="30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 visibility and UV rated clothing worn at all time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95"/>
        <w:gridCol w:w="474"/>
        <w:gridCol w:w="475"/>
        <w:gridCol w:w="475"/>
        <w:gridCol w:w="5604"/>
        <w:gridCol w:w="519"/>
        <w:gridCol w:w="520"/>
        <w:gridCol w:w="520"/>
        <w:gridCol w:w="2551"/>
      </w:tblGrid>
      <w:tr>
        <w:trPr>
          <w:trHeight w:val="41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IBL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</w:t>
            </w:r>
          </w:p>
        </w:tc>
      </w:tr>
      <w:tr>
        <w:trPr>
          <w:trHeight w:val="41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ned spac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sive / contaminated atmosphere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ive or deficient oxygen level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ned space entry permit gained and requirements adhered t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/>
            </w:pPr>
            <w:r>
              <w:rPr>
                <w:rFonts w:cs="Arial" w:ascii="Arial" w:hAnsi="Arial"/>
              </w:rPr>
              <w:t>Only trained, competent and authorised persons to perform work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and Entry tests of atmosphere prior to entry and where necessary atmosphere purged. Purging agent not to introduce any additional hazard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/>
            </w:pPr>
            <w:r>
              <w:rPr>
                <w:rFonts w:cs="Arial" w:ascii="Arial" w:hAnsi="Arial"/>
              </w:rPr>
              <w:t>Risk management assessment to be documented with control measure clearly define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 to be trained and clearly understand safe work procedures and emergency pla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response plan in place and emergency rescue equipment, personnel and first aid availabl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/>
            </w:pPr>
            <w:r>
              <w:rPr>
                <w:rFonts w:cs="Arial" w:ascii="Arial" w:hAnsi="Arial"/>
              </w:rPr>
              <w:t>Air in confined space continually monitored to ensu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levels stay between 19.5% and 23.5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Monoxide level stays less than 30p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n Sulphide level stays less than 10p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le (LEL) level stays below 5%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93" w:hanging="39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</w:rPr>
              <w:t>Signage and / or barricading to be used to restrict unauthorised acces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H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preparednes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erbated injury and damag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>All workers to be familiar with and adhere to site emergency procedures and emergency procedure of Grange Earthworks.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/>
            </w:pPr>
            <w:r>
              <w:rPr>
                <w:rFonts w:cs="Arial" w:ascii="Arial" w:hAnsi="Arial"/>
              </w:rPr>
              <w:t>In the event of an emergency Grange Earthworks Supervisor and Site Supervisor to be notified immediately.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erson to calm injured worker and maintain continuous verbal communicatio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services contacted immediately – Dial 000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erson to await emergency services at front of site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/>
            </w:pPr>
            <w:r>
              <w:rPr>
                <w:rFonts w:cs="Arial" w:ascii="Arial" w:hAnsi="Arial"/>
              </w:rPr>
              <w:t>1 person to maintain continuous communication with injured worker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Hazards / Special Precautions / Control Measures </w:t>
      </w:r>
      <w:r>
        <w:rPr>
          <w:i/>
          <w:sz w:val="24"/>
          <w:szCs w:val="24"/>
        </w:rPr>
        <w:t>(to be completed where review may determine necessary)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705350" cy="15665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007995" cy="23431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ble Legislation, Standards, Competencies, Plant / Equipment and PPE</w:t>
      </w:r>
    </w:p>
    <w:p>
      <w:pPr>
        <w:pStyle w:val="Normal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529"/>
        <w:gridCol w:w="425"/>
        <w:gridCol w:w="4111"/>
        <w:gridCol w:w="567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 / Equipment Use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Protective Equipment Used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azardous Chemicals / Dangerous Goods Used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66_1684300806"/>
            <w:bookmarkStart w:id="45" w:name="__Fieldmark__66_1684300806"/>
            <w:bookmarkEnd w:id="4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7"/>
                <w:szCs w:val="18"/>
              </w:rPr>
              <w:t>Safety Boots AS/NZS 2210.3: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67_1684300806"/>
            <w:bookmarkStart w:id="47" w:name="__Fieldmark__67_1684300806"/>
            <w:bookmarkEnd w:id="4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69_1684300806"/>
            <w:bookmarkStart w:id="49" w:name="__Fieldmark__69_1684300806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71_1684300806"/>
            <w:bookmarkStart w:id="51" w:name="__Fieldmark__71_1684300806"/>
            <w:bookmarkEnd w:id="5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visibility clothing AS/NZS 4602:1999 and AS/NZS 4399: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72_1684300806"/>
            <w:bookmarkStart w:id="53" w:name="__Fieldmark__72_1684300806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74_1684300806"/>
            <w:bookmarkStart w:id="55" w:name="__Fieldmark__74_1684300806"/>
            <w:bookmarkEnd w:id="5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76_1684300806"/>
            <w:bookmarkStart w:id="57" w:name="__Fieldmark__76_1684300806"/>
            <w:bookmarkEnd w:id="5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F 50+ sunscre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77_1684300806"/>
            <w:bookmarkStart w:id="59" w:name="__Fieldmark__77_1684300806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79_1684300806"/>
            <w:bookmarkStart w:id="61" w:name="__Fieldmark__79_1684300806"/>
            <w:bookmarkEnd w:id="6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81_1684300806"/>
            <w:bookmarkStart w:id="63" w:name="__Fieldmark__81_1684300806"/>
            <w:bookmarkEnd w:id="6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fety Helmet AS/NZS 1801 (tick if required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82_1684300806"/>
            <w:bookmarkStart w:id="65" w:name="__Fieldmark__82_1684300806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84_1684300806"/>
            <w:bookmarkStart w:id="67" w:name="__Fieldmark__84_1684300806"/>
            <w:bookmarkEnd w:id="6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86_1684300806"/>
            <w:bookmarkStart w:id="69" w:name="__Fieldmark__86_1684300806"/>
            <w:bookmarkEnd w:id="6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love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/NZS 2161:2008</w:t>
            </w:r>
            <w:r>
              <w:rPr>
                <w:rFonts w:cs="Arial" w:ascii="Arial" w:hAnsi="Arial"/>
                <w:sz w:val="16"/>
                <w:szCs w:val="16"/>
              </w:rPr>
              <w:t xml:space="preserve">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87_1684300806"/>
            <w:bookmarkStart w:id="71" w:name="__Fieldmark__87_1684300806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89_1684300806"/>
            <w:bookmarkStart w:id="73" w:name="__Fieldmark__89_1684300806"/>
            <w:bookmarkEnd w:id="7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91_1684300806"/>
            <w:bookmarkStart w:id="75" w:name="__Fieldmark__91_1684300806"/>
            <w:bookmarkEnd w:id="7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ye protection AS/NZS 1337.1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92_1684300806"/>
            <w:bookmarkStart w:id="77" w:name="__Fieldmark__92_1684300806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94_1684300806"/>
            <w:bookmarkStart w:id="79" w:name="__Fieldmark__94_1684300806"/>
            <w:bookmarkEnd w:id="7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96_1684300806"/>
            <w:bookmarkStart w:id="81" w:name="__Fieldmark__96_1684300806"/>
            <w:bookmarkEnd w:id="8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 protection AS/NZS 1270:2002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97_1684300806"/>
            <w:bookmarkStart w:id="83" w:name="__Fieldmark__97_1684300806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99_1684300806"/>
            <w:bookmarkStart w:id="85" w:name="__Fieldmark__99_1684300806"/>
            <w:bookmarkEnd w:id="8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6" w:name="__Fieldmark__101_1684300806"/>
            <w:bookmarkStart w:id="87" w:name="__Fieldmark__101_1684300806"/>
            <w:bookmarkEnd w:id="8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piratory protection AS/NZS 1716:2012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102_1684300806"/>
            <w:bookmarkStart w:id="89" w:name="__Fieldmark__102_1684300806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0" w:name="Check1"/>
            <w:bookmarkEnd w:id="90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1" w:name="__Fieldmark__104_1684300806"/>
            <w:bookmarkStart w:id="92" w:name="__Fieldmark__104_1684300806"/>
            <w:bookmarkEnd w:id="92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3" w:name="__Fieldmark__106_1684300806"/>
            <w:bookmarkStart w:id="94" w:name="__Fieldmark__106_1684300806"/>
            <w:bookmarkEnd w:id="9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arrest equipment AS/NZS 1891:2009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5" w:name="__Fieldmark__107_1684300806"/>
            <w:bookmarkStart w:id="96" w:name="__Fieldmark__107_1684300806"/>
            <w:bookmarkEnd w:id="9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7" w:name="__Fieldmark__109_1684300806"/>
            <w:bookmarkStart w:id="98" w:name="__Fieldmark__109_1684300806"/>
            <w:bookmarkEnd w:id="98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9" w:name="__Fieldmark__111_1684300806"/>
            <w:bookmarkStart w:id="100" w:name="__Fieldmark__111_1684300806"/>
            <w:bookmarkEnd w:id="100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ong sleeve shirt and pant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" w:name="__Fieldmark__113_1684300806"/>
            <w:bookmarkStart w:id="102" w:name="__Fieldmark__113_1684300806"/>
            <w:bookmarkEnd w:id="10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3" w:name="__Fieldmark__115_1684300806"/>
            <w:bookmarkStart w:id="104" w:name="__Fieldmark__115_1684300806"/>
            <w:bookmarkEnd w:id="10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5" w:name="__Fieldmark__117_1684300806"/>
            <w:bookmarkStart w:id="106" w:name="__Fieldmark__117_1684300806"/>
            <w:bookmarkEnd w:id="106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ide brim hat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7" w:name="__Fieldmark__119_1684300806"/>
            <w:bookmarkStart w:id="108" w:name="__Fieldmark__119_1684300806"/>
            <w:bookmarkEnd w:id="10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9" w:name="__Fieldmark__121_1684300806"/>
            <w:bookmarkStart w:id="110" w:name="__Fieldmark__121_1684300806"/>
            <w:bookmarkEnd w:id="110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237"/>
        <w:gridCol w:w="156"/>
        <w:gridCol w:w="553"/>
        <w:gridCol w:w="567"/>
        <w:gridCol w:w="1869"/>
        <w:gridCol w:w="541"/>
        <w:gridCol w:w="567"/>
        <w:gridCol w:w="188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 xml:space="preserve">Engineering Details / Approvals 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t and design registration for plant where require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Maintenance Checks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lant and equipment – visual inspection and pre-start checklist prior to use. Ongoing service and maintenance in accordance with manufacturer’s instructions and recommendations. Machines – visual inspection and pre-start checklist prior to use. Ongoing service and maintenance in accordance with manufacturer’s instructions and recommendations. Electrical equipment – current test and tag at 3 monthly interval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evant Legislation, Applicable Codes of Practice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Health and Safety Act 201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Health and Safety Regulation 201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ctrical Safety Act 2002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ctrical Safety Regulation 201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zardous Manual Task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How to Manage Work Health and Safety Risk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belling of Workplace Hazardous Chemical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Noise and Preventing Hearing Los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the Risk of Falls at Workplace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st Aid Code of Practice 201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ctrical Safety Code of Practice 2010 Working near overhead and underground electric lines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Risks of Hazardous Chemicals in the Workplace Code of Practice 201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Managing Risks of Plant in the Workplace Code of Practice 2013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Act 1994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Regulation 2008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Waste) Policy and Regulation 2000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Water) Policy 2009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Noise) Policy 2008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Air) Policy 2008</w:t>
            </w:r>
          </w:p>
        </w:tc>
      </w:tr>
      <w:tr>
        <w:trPr>
          <w:trHeight w:val="212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Training / Competencies / Certificates to perform work</w:t>
            </w:r>
          </w:p>
        </w:tc>
        <w:tc>
          <w:tcPr>
            <w:tcW w:w="6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ral Construction Induction Training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te Specific Induction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Activity Induction Training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quipment owner manuals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Safe Work Method Statements and Safe Work Procedures Training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etencies / Authorities to Work required:</w:t>
            </w:r>
          </w:p>
        </w:tc>
      </w:tr>
      <w:tr>
        <w:trPr>
          <w:trHeight w:val="2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1" w:name="__Fieldmark__122_1684300806"/>
            <w:bookmarkStart w:id="112" w:name="__Fieldmark__122_1684300806"/>
            <w:bookmarkEnd w:id="112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cavato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3" w:name="__Fieldmark__123_1684300806"/>
            <w:bookmarkStart w:id="114" w:name="__Fieldmark__123_1684300806"/>
            <w:bookmarkEnd w:id="114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B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ont end loader / Back Hoe</w:t>
            </w:r>
          </w:p>
        </w:tc>
      </w:tr>
      <w:tr>
        <w:trPr>
          <w:trHeight w:val="18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5" w:name="__Fieldmark__124_1684300806"/>
            <w:bookmarkStart w:id="116" w:name="__Fieldmark__124_1684300806"/>
            <w:bookmarkEnd w:id="116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S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id Ste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7" w:name="__Fieldmark__125_1684300806"/>
            <w:bookmarkStart w:id="118" w:name="__Fieldmark__125_1684300806"/>
            <w:bookmarkEnd w:id="118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Z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z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9" w:name="__Fieldmark__126_1684300806"/>
            <w:bookmarkStart w:id="120" w:name="__Fieldmark__126_1684300806"/>
            <w:bookmarkEnd w:id="120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G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gg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1" w:name="__Fieldmark__127_1684300806"/>
            <w:bookmarkStart w:id="122" w:name="__Fieldmark__127_1684300806"/>
            <w:bookmarkEnd w:id="122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G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d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3" w:name="__Fieldmark__128_1684300806"/>
            <w:bookmarkStart w:id="124" w:name="__Fieldmark__128_1684300806"/>
            <w:bookmarkEnd w:id="124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P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rap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5" w:name="__Fieldmark__129_1684300806"/>
            <w:bookmarkStart w:id="126" w:name="__Fieldmark__129_1684300806"/>
            <w:bookmarkEnd w:id="126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R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ll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7" w:name="__Fieldmark__130_1684300806"/>
            <w:bookmarkStart w:id="128" w:name="__Fieldmark__130_1684300806"/>
            <w:bookmarkEnd w:id="128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9" w:name="__Fieldmark__133_1684300806"/>
            <w:bookmarkStart w:id="130" w:name="__Fieldmark__133_1684300806"/>
            <w:bookmarkEnd w:id="130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Monitoring / Evaluation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Measurement and evaluation will be an ongoing process performed principally by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tinuous monitoring by supervisor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n site monitoring by Director, Operations Manager and Supervisor/s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formal site safety inspections against pre-determined criteria as per Grange Earthworks HSE Management Plan 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formal incident investigations; and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sultation with employees and contractors.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uld circumstances change during the activity work will cease and the SWMS will be amended as necessary. Re-training of workers in the new SWMS will occur.</w:t>
            </w:r>
          </w:p>
        </w:tc>
      </w:tr>
      <w:tr>
        <w:trPr>
          <w:trHeight w:val="17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Consultation &amp; Communication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Grange Earthworks actively consult with workers and subcontractors in the following forms:</w:t>
            </w:r>
          </w:p>
        </w:tc>
      </w:tr>
      <w:tr>
        <w:trPr>
          <w:trHeight w:val="17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te visits by Supervisors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ol box talks used to induct employees and subcontractors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ff meetings;</w:t>
            </w:r>
          </w:p>
        </w:tc>
        <w:tc>
          <w:tcPr>
            <w:tcW w:w="6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1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respondence to subcontractors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1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her forums as determined.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ltation, Training and Competency Register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559"/>
        <w:gridCol w:w="3544"/>
        <w:gridCol w:w="2835"/>
        <w:gridCol w:w="1418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tion by Employees and Contractor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, the undersigned, acknowledge that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WMS has been developed in consultation with us; and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>we have been trained in the contents of this SWMS and are fully conversant with the safety procedures and precautions; an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e will work in accordance with the procedures listed in the SWMS.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851" w:right="851" w:gutter="0" w:header="567" w:top="623" w:footer="567" w:bottom="62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>
        <w:rStyle w:val="PageNumber"/>
        <w:spacing w:val="0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Tight wrapText="bothSides">
            <wp:wrapPolygon edited="0">
              <wp:start x="-684" y="0"/>
              <wp:lineTo x="-684" y="21179"/>
              <wp:lineTo x="21255" y="21179"/>
              <wp:lineTo x="21255" y="0"/>
              <wp:lineTo x="-684" y="0"/>
            </wp:wrapPolygon>
          </wp:wrapTight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Tight wrapText="bothSides">
            <wp:wrapPolygon edited="0">
              <wp:start x="-684" y="0"/>
              <wp:lineTo x="-684" y="21179"/>
              <wp:lineTo x="21255" y="21179"/>
              <wp:lineTo x="21255" y="0"/>
              <wp:lineTo x="-684" y="0"/>
            </wp:wrapPolygon>
          </wp:wrapTight>
          <wp:docPr id="17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Tight wrapText="bothSides">
            <wp:wrapPolygon edited="0">
              <wp:start x="-684" y="0"/>
              <wp:lineTo x="-684" y="21179"/>
              <wp:lineTo x="21255" y="21179"/>
              <wp:lineTo x="21255" y="0"/>
              <wp:lineTo x="-684" y="0"/>
            </wp:wrapPolygon>
          </wp:wrapTight>
          <wp:docPr id="21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0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both"/>
      <w:rPr/>
    </w:pPr>
    <w:r>
      <w:rPr>
        <w:b/>
        <w:sz w:val="16"/>
        <w:szCs w:val="16"/>
        <w:lang w:val="en-US" w:eastAsia="en-US"/>
      </w:rPr>
      <w:tab/>
      <w:t xml:space="preserve">SWMS 001 – General Site Activities and Policies </w:t>
    </w:r>
    <w:r>
      <w:rPr>
        <w:rFonts w:cs="Arial"/>
        <w:b/>
        <w:sz w:val="16"/>
        <w:szCs w:val="16"/>
      </w:rPr>
      <w:t>version 1.0 May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705485" cy="70548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 w:eastAsia="en-US"/>
      </w:rPr>
      <w:t xml:space="preserve">SWMS 001 – General Site Activities and Policies </w:t>
    </w:r>
    <w:r>
      <w:rPr>
        <w:rFonts w:cs="Arial"/>
        <w:b/>
        <w:sz w:val="16"/>
        <w:szCs w:val="16"/>
      </w:rPr>
      <w:t>version 1.0 May 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705485" cy="705485"/>
          <wp:effectExtent l="0" t="0" r="0" b="0"/>
          <wp:wrapNone/>
          <wp:docPr id="2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 w:eastAsia="en-US"/>
      </w:rPr>
      <w:t xml:space="preserve">SWMS 001 – General Site Activities and Policies </w:t>
    </w:r>
    <w:r>
      <w:rPr>
        <w:rFonts w:cs="Arial"/>
        <w:b/>
        <w:sz w:val="16"/>
        <w:szCs w:val="16"/>
      </w:rPr>
      <w:t>version 1.0 May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7"/>
        </w:tabs>
        <w:ind w:left="767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54"/>
        </w:tabs>
        <w:ind w:left="75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754"/>
        </w:tabs>
        <w:ind w:left="75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Times New Roman" w:hAnsi="Times New Roman" w:cs="Times New Roman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ingBaseChar">
    <w:name w:val="Heading Base Char"/>
    <w:qFormat/>
    <w:rPr>
      <w:rFonts w:ascii="Arial" w:hAnsi="Arial" w:eastAsia="Times New Roman" w:cs="Times New Roman"/>
      <w:spacing w:val="-4"/>
      <w:kern w:val="2"/>
      <w:sz w:val="22"/>
      <w:szCs w:val="20"/>
      <w:lang w:val="en-AU"/>
    </w:rPr>
  </w:style>
  <w:style w:type="character" w:styleId="Heading1Char">
    <w:name w:val="Heading 1 Char"/>
    <w:qFormat/>
    <w:rPr>
      <w:rFonts w:ascii="Arial" w:hAnsi="Arial" w:eastAsia="Times New Roman" w:cs="Times New Roman"/>
      <w:b/>
      <w:spacing w:val="-10"/>
      <w:kern w:val="2"/>
      <w:szCs w:val="20"/>
      <w:shd w:fill="E5E5E5" w:val="clear"/>
      <w:vertAlign w:val="superscript"/>
      <w:lang w:val="en-AU"/>
    </w:rPr>
  </w:style>
  <w:style w:type="character" w:styleId="Heading2Char">
    <w:name w:val="Heading 2 Char"/>
    <w:qFormat/>
    <w:rPr>
      <w:rFonts w:ascii="Arial" w:hAnsi="Arial" w:eastAsia="Times New Roman" w:cs="Times New Roman"/>
      <w:b/>
      <w:spacing w:val="-4"/>
      <w:kern w:val="2"/>
      <w:sz w:val="22"/>
      <w:szCs w:val="20"/>
      <w:lang w:val="en-AU"/>
    </w:rPr>
  </w:style>
  <w:style w:type="character" w:styleId="Heading3Char">
    <w:name w:val="Heading 3 Char"/>
    <w:qFormat/>
    <w:rPr>
      <w:rFonts w:ascii="Arial" w:hAnsi="Arial" w:eastAsia="Times New Roman" w:cs="Times New Roman"/>
      <w:spacing w:val="-4"/>
      <w:kern w:val="2"/>
      <w:sz w:val="22"/>
      <w:szCs w:val="20"/>
      <w:lang w:val="en-AU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4"/>
      <w:kern w:val="2"/>
      <w:sz w:val="18"/>
      <w:szCs w:val="20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pacing w:val="-4"/>
      <w:kern w:val="2"/>
      <w:sz w:val="20"/>
      <w:szCs w:val="20"/>
      <w:lang w:val="en-A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pacing w:val="-4"/>
      <w:kern w:val="2"/>
      <w:sz w:val="20"/>
      <w:szCs w:val="20"/>
      <w:lang w:val="en-A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pacing w:val="-4"/>
      <w:kern w:val="2"/>
      <w:sz w:val="20"/>
      <w:szCs w:val="20"/>
      <w:lang w:val="en-AU"/>
    </w:rPr>
  </w:style>
  <w:style w:type="character" w:styleId="Heading8Char">
    <w:name w:val="Heading 8 Char"/>
    <w:qFormat/>
    <w:rPr>
      <w:rFonts w:ascii="Arial" w:hAnsi="Arial" w:eastAsia="Times New Roman" w:cs="Times New Roman"/>
      <w:i/>
      <w:spacing w:val="-4"/>
      <w:kern w:val="2"/>
      <w:sz w:val="18"/>
      <w:szCs w:val="20"/>
      <w:lang w:val="en-AU"/>
    </w:rPr>
  </w:style>
  <w:style w:type="character" w:styleId="Heading9Char">
    <w:name w:val="Heading 9 Char"/>
    <w:qFormat/>
    <w:rPr>
      <w:rFonts w:ascii="Arial" w:hAnsi="Arial" w:eastAsia="Times New Roman" w:cs="Times New Roman"/>
      <w:spacing w:val="-4"/>
      <w:kern w:val="2"/>
      <w:sz w:val="18"/>
      <w:szCs w:val="20"/>
      <w:lang w:val="en-AU"/>
    </w:rPr>
  </w:style>
  <w:style w:type="character" w:styleId="HeaderChar">
    <w:name w:val="Header Char"/>
    <w:qFormat/>
    <w:rPr>
      <w:rFonts w:ascii="Arial" w:hAnsi="Arial" w:eastAsia="Times New Roman" w:cs="Times New Roman"/>
      <w:spacing w:val="-4"/>
      <w:sz w:val="20"/>
      <w:szCs w:val="20"/>
      <w:lang w:val="en-AU"/>
    </w:rPr>
  </w:style>
  <w:style w:type="character" w:styleId="FooterChar">
    <w:name w:val="Footer Char"/>
    <w:qFormat/>
    <w:rPr>
      <w:rFonts w:ascii="Arial" w:hAnsi="Arial" w:eastAsia="Times New Roman" w:cs="Times New Roman"/>
      <w:spacing w:val="-4"/>
      <w:sz w:val="20"/>
      <w:szCs w:val="20"/>
      <w:lang w:val="en-AU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MacroTextChar">
    <w:name w:val="Macro Text Char"/>
    <w:qFormat/>
    <w:rPr>
      <w:rFonts w:ascii="Courier New" w:hAnsi="Courier New" w:eastAsia="Times New Roman" w:cs="Times New Roman"/>
      <w:sz w:val="20"/>
      <w:szCs w:val="20"/>
      <w:lang w:val="en-AU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40"/>
      <w:kern w:val="2"/>
      <w:sz w:val="60"/>
      <w:szCs w:val="20"/>
      <w:lang w:val="en-A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spacing w:val="-14"/>
      <w:kern w:val="2"/>
      <w:sz w:val="34"/>
      <w:szCs w:val="20"/>
      <w:lang w:val="en-AU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Slogan">
    <w:name w:val="Slogan"/>
    <w:qFormat/>
    <w:rPr>
      <w:i/>
      <w:spacing w:val="-6"/>
      <w:sz w:val="24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2"/>
      <w:szCs w:val="20"/>
      <w:lang w:val="en-AU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  <w:lang w:val="en-A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EmailSignatureChar">
    <w:name w:val="Email Signatur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0"/>
      <w:szCs w:val="20"/>
      <w:lang w:val="en-A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AU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AU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HeaderBase">
    <w:name w:val="Header Base"/>
    <w:basedOn w:val="Normal"/>
    <w:qFormat/>
    <w:pPr>
      <w:keepLines/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0" w:space="3" w:color="808080"/>
        <w:bottom w:val="single" w:sz="30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ind w:left="360" w:hanging="360"/>
    </w:pPr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720" w:hanging="360"/>
    </w:pPr>
    <w:rPr/>
  </w:style>
  <w:style w:type="paragraph" w:styleId="Index4">
    <w:name w:val="Index 4"/>
    <w:basedOn w:val="IndexBase"/>
    <w:qFormat/>
    <w:pPr>
      <w:ind w:left="720" w:hanging="360"/>
    </w:pPr>
    <w:rPr/>
  </w:style>
  <w:style w:type="paragraph" w:styleId="Index5">
    <w:name w:val="Index 5"/>
    <w:basedOn w:val="IndexBase"/>
    <w:qFormat/>
    <w:pPr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ind w:left="283" w:right="720" w:hanging="283"/>
    </w:pPr>
    <w:rPr/>
  </w:style>
  <w:style w:type="paragraph" w:styleId="ListNumber">
    <w:name w:val="List Number"/>
    <w:basedOn w:val="List"/>
    <w:qFormat/>
    <w:p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spacing w:lineRule="auto" w:line="240"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TOCBase"/>
    <w:pPr>
      <w:spacing w:lineRule="auto" w:line="240" w:before="0" w:after="0"/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TOCBase"/>
    <w:pPr>
      <w:spacing w:lineRule="auto" w:line="240" w:before="0" w:after="0"/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TOCBase"/>
    <w:pPr>
      <w:spacing w:lineRule="auto" w:line="240" w:before="0" w:after="0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TOCBase"/>
    <w:pPr>
      <w:spacing w:lineRule="auto" w:line="240" w:before="0" w:after="0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283"/>
    </w:pPr>
    <w:rPr/>
  </w:style>
  <w:style w:type="paragraph" w:styleId="ListBullet4">
    <w:name w:val="List Bullet 4"/>
    <w:basedOn w:val="ListBullet"/>
    <w:qFormat/>
    <w:pPr>
      <w:ind w:left="2880" w:right="720" w:hanging="283"/>
    </w:pPr>
    <w:rPr/>
  </w:style>
  <w:style w:type="paragraph" w:styleId="ListBullet3">
    <w:name w:val="List Bullet 3"/>
    <w:basedOn w:val="ListBullet"/>
    <w:qFormat/>
    <w:pPr>
      <w:ind w:left="2520" w:right="720" w:hanging="283"/>
    </w:pPr>
    <w:rPr/>
  </w:style>
  <w:style w:type="paragraph" w:styleId="ListBullet2">
    <w:name w:val="List Bullet 2"/>
    <w:basedOn w:val="ListBullet"/>
    <w:qFormat/>
    <w:pPr>
      <w:ind w:left="2160" w:right="720" w:hanging="283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/>
      <w:ind w:left="1077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1077" w:hanging="0"/>
    </w:pPr>
    <w:rPr>
      <w:b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3">
    <w:name w:val="Body Text 3"/>
    <w:basedOn w:val="Normal"/>
    <w:qFormat/>
    <w:pPr>
      <w:ind w:left="0" w:hanging="0"/>
    </w:pPr>
    <w:rPr>
      <w:b/>
      <w:i/>
      <w:u w:val="single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ind w:left="0" w:hanging="0"/>
      <w:textAlignment w:val="baseline"/>
    </w:pPr>
    <w:rPr>
      <w:sz w:val="24"/>
      <w:lang w:val="en-US"/>
    </w:rPr>
  </w:style>
  <w:style w:type="paragraph" w:styleId="BodySingle">
    <w:name w:val="Body Single"/>
    <w:basedOn w:val="Normal"/>
    <w:qFormat/>
    <w:pPr>
      <w:overflowPunct w:val="false"/>
      <w:autoSpaceDE w:val="false"/>
      <w:ind w:left="0" w:hanging="0"/>
      <w:textAlignment w:val="baseline"/>
    </w:pPr>
    <w:rPr>
      <w:sz w:val="24"/>
    </w:rPr>
  </w:style>
  <w:style w:type="paragraph" w:styleId="TableText">
    <w:name w:val="Table Text"/>
    <w:basedOn w:val="Normal"/>
    <w:qFormat/>
    <w:pPr>
      <w:overflowPunct w:val="false"/>
      <w:autoSpaceDE w:val="false"/>
      <w:ind w:left="0" w:hanging="0"/>
      <w:jc w:val="right"/>
      <w:textAlignment w:val="baseline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108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ulletText2">
    <w:name w:val="Bullet Text 2"/>
    <w:basedOn w:val="Normal"/>
    <w:qFormat/>
    <w:pPr>
      <w:numPr>
        <w:ilvl w:val="0"/>
        <w:numId w:val="18"/>
      </w:numPr>
      <w:ind w:left="709" w:hanging="0"/>
    </w:pPr>
    <w:rPr>
      <w:sz w:val="24"/>
    </w:rPr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55:00Z</dcterms:created>
  <dc:creator>Mick Cassidy</dc:creator>
  <dc:description/>
  <cp:keywords/>
  <dc:language>en-US</dc:language>
  <cp:lastModifiedBy>Jaye Coley</cp:lastModifiedBy>
  <cp:lastPrinted>2009-07-22T19:10:00Z</cp:lastPrinted>
  <dcterms:modified xsi:type="dcterms:W3CDTF">2020-05-28T01:03:00Z</dcterms:modified>
  <cp:revision>3</cp:revision>
  <dc:subject/>
  <dc:title> </dc:title>
</cp:coreProperties>
</file>